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1418" w:hRule="atLeast"/>
        </w:trPr>
        <w:tc>
          <w:tcPr>
            <w:tcW w:w="97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РРИТОРИАЛЬНАЯ ИЗБИРАТЕЛЬНАЯ КОМИСС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6 августа 2022 года                                                                                   № 60/336</w:t>
            </w:r>
          </w:p>
        </w:tc>
      </w:tr>
    </w:tbl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825" w:leader="none"/>
          <w:tab w:val="right" w:pos="5104" w:leader="none"/>
        </w:tabs>
        <w:rPr/>
      </w:pPr>
      <w:r>
        <w:rPr/>
      </w:r>
    </w:p>
    <w:p>
      <w:pPr>
        <w:pStyle w:val="23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15-07 Федоренко Александра Владимировича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решением территориальной избирательной комиссии Кавказская от 08 августа 2022 года № 56/297 «О досрочном прекращении полномочий члена участковой избирательной комиссии избирательного участка № 15-07 с правом решающего голоса Кисилевой Марины Петровны»,  прекращены полномочия члена  участковой избирательной комиссии №15-07 Кисилевой Марины Петровны, являющейся так же председателем участковой избирательной комиссии №15-07 и на основании  пункта 7,  статьи 28  Федерального закона от 12 июня 2002 года №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Кавказская РЕШИЛА: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едседателем участковой избирательной комиссии избирательного участка №15-07 Федоренко Александра Владимировича, члена участковой избирательной комиссии избирательного участка № 15-07 с правом решающего голоса-+.</w:t>
      </w:r>
    </w:p>
    <w:p>
      <w:pPr>
        <w:pStyle w:val="23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данное решение в участковую избирательную комиссию №15-07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3. Возложить контроль за выполнением пункта 2 настоящего решения на секретаря территориальной избирательной комиссии Кавказская Цымбаленко Е.И.</w:t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283"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 Кавказская</w:t>
        <w:tab/>
        <w:t xml:space="preserve">                                    Н.Д.Голыше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Кавказская</w:t>
        <w:tab/>
        <w:tab/>
        <w:t xml:space="preserve">                         Е.И.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2:43:00Z</dcterms:created>
  <dc:creator>user18</dc:creator>
  <dc:description/>
  <cp:keywords/>
  <dc:language>en-US</dc:language>
  <cp:lastModifiedBy>User</cp:lastModifiedBy>
  <cp:lastPrinted>2022-08-16T12:14:00Z</cp:lastPrinted>
  <dcterms:modified xsi:type="dcterms:W3CDTF">2022-08-16T09:55:00Z</dcterms:modified>
  <cp:revision>119</cp:revision>
  <dc:subject/>
  <dc:title/>
</cp:coreProperties>
</file>