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24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15-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Толстовой Ксении Федоровны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6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Толстову Ксению Фёдоровн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Толстовой Ксении Фёдоро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Толстовой Ксении Фёдоро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24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6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ва Ксения Федо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19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Администрация сельского поселения им.М.Горь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31:00Z</dcterms:created>
  <dc:creator>user18</dc:creator>
  <dc:description/>
  <cp:keywords/>
  <dc:language>en-US</dc:language>
  <cp:lastModifiedBy>User</cp:lastModifiedBy>
  <cp:lastPrinted>2022-08-15T12:23:00Z</cp:lastPrinted>
  <dcterms:modified xsi:type="dcterms:W3CDTF">2022-08-15T11:14:00Z</dcterms:modified>
  <cp:revision>7</cp:revision>
  <dc:subject/>
  <dc:title/>
</cp:coreProperties>
</file>