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8 августа 2022 года                                                                                    № 56/295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06 с правом решающего голоса Ясинской Любови Стефановны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6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Ясинской Любови Стефановны назначенной в состав участковой избирательной комиссии собранием избирателей по месту работы, в соответствии с пунктом с пунктом 6 и 11 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06 с правом решающего голоса Ясинской Любови Стефановн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Решение территориальной избирательной комиссии Кавказская от 23 августа 2021 года № 25/132 «О назначении члена участковой избирательной комиссии избирательного участка № 15-06 с правом решающего голоса Ясинской Любови Стефановны» признать утратившим силу. 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править данное решение в участковую избирательную комиссию №15-06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16-08-02T08:41:00Z</cp:lastPrinted>
  <dcterms:modified xsi:type="dcterms:W3CDTF">2022-08-08T09:38:00Z</dcterms:modified>
  <cp:revision>134</cp:revision>
  <dc:subject/>
  <dc:title/>
</cp:coreProperties>
</file>