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8 августа 2022 года                                                                                    № 56/294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4 с правом решающего голоса Малик Веры Витальевны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4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лик Веры Витальевны назначенной в состав участковой избирательной комиссии </w:t>
      </w:r>
      <w:r>
        <w:rPr>
          <w:color w:val="000000"/>
          <w:sz w:val="28"/>
          <w:szCs w:val="28"/>
        </w:rPr>
        <w:t>Региональным отделением в Краснодарском крае Всероссийской политической партии "Партия пенсионеров России"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4 с правом решающего голоса Малик Веры Виталье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12 пункта 6 решения территориальной избирательной комиссии Кавказская от 29 мая 2018 года № 105/432 «О формировании участковой избирательной комиссии избирательного участка №15-04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04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8T09:38:00Z</dcterms:modified>
  <cp:revision>132</cp:revision>
  <dc:subject/>
  <dc:title/>
</cp:coreProperties>
</file>