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8 августа 2022 года                                                                                    № 56/293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ind w:firstLine="709"/>
        <w:jc w:val="center"/>
        <w:rPr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04 с правом решающего голоса Шевцовой Ларисы Анатольевны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04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Шевцовой Ларисы Анатольевны назначенной в состав участковой избирательной комиссии </w:t>
      </w:r>
      <w:r>
        <w:rPr>
          <w:color w:val="000000"/>
          <w:sz w:val="28"/>
          <w:szCs w:val="28"/>
        </w:rPr>
        <w:t>Региональным отделением в Краснодарском крае Политической партии "Гражданская платформа"</w:t>
      </w:r>
      <w:r>
        <w:rPr>
          <w:sz w:val="28"/>
          <w:szCs w:val="28"/>
        </w:rPr>
        <w:t>, в соответствии с пунктом с пунктом 6 и 11 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15-04 с правом решающего голоса Шевцовой Ларисы Анатольевны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дпункт 12 пункта 1 решения территориальной избирательной комиссии Кавказская от 29 мая 2018 года № 105/432 «О формировании участковой избирательной комиссии избирательного участка №15-04» признать утратившим силу. 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править данное решение в участковую избирательную комиссию №15-04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а 3 и 4 решения на секретаря территориальной избирательной комиссии Кавказская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 Д. Голышев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 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16-08-02T08:41:00Z</cp:lastPrinted>
  <dcterms:modified xsi:type="dcterms:W3CDTF">2022-08-08T08:40:00Z</dcterms:modified>
  <cp:revision>128</cp:revision>
  <dc:subject/>
  <dc:title/>
</cp:coreProperties>
</file>