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8 августа 2022 года                                                                                    № 56/292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3 с правом решающего голоса Даниелян Ларисы Михайловны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3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Даниелян Ларисы Михайловн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значенной в состав участковой избирательной комиссии </w:t>
      </w:r>
      <w:r>
        <w:rPr>
          <w:color w:val="000000"/>
          <w:sz w:val="28"/>
          <w:szCs w:val="28"/>
        </w:rPr>
        <w:t>собранием избирателей по месту жительства</w:t>
      </w:r>
      <w:r>
        <w:rPr>
          <w:sz w:val="28"/>
          <w:szCs w:val="28"/>
        </w:rPr>
        <w:t>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03 с правом решающего голоса Даниелян Ларисы Михайловны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 Решение территориальной избирательной комиссии Кавказская от 06 декабря 2021 года № 41/205 «О назначении члена участковой избирательной комиссии избирательного участка № 15-03 с правом решающего голоса Даниелян Ларисы Михайловны» признать утратившим сил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03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2-08-08T17:50:00Z</cp:lastPrinted>
  <dcterms:modified xsi:type="dcterms:W3CDTF">2022-08-08T14:50:00Z</dcterms:modified>
  <cp:revision>130</cp:revision>
  <dc:subject/>
  <dc:title/>
</cp:coreProperties>
</file>