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8 августа 2022 года                                                                                    № 56/291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709"/>
        <w:jc w:val="center"/>
        <w:rPr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03 с правом решающего голоса Ишутина Вадима Валерьевича</w:t>
      </w:r>
    </w:p>
    <w:p>
      <w:pPr>
        <w:pStyle w:val="23"/>
        <w:spacing w:lineRule="auto" w:line="240"/>
        <w:ind w:firstLine="708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3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шутина Вадима Валерьевича назначенного в состав участковой избирательной комиссии </w:t>
      </w:r>
      <w:r>
        <w:rPr>
          <w:color w:val="000000"/>
          <w:sz w:val="28"/>
          <w:szCs w:val="28"/>
        </w:rPr>
        <w:t>собранием избирателей по месту работы</w:t>
      </w:r>
      <w:r>
        <w:rPr>
          <w:sz w:val="28"/>
          <w:szCs w:val="28"/>
        </w:rPr>
        <w:t>,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03 с правом решающего голоса Ишутина Вадима Валерьевич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дпункт 8 пункта 1 решения территориальной избирательной комиссии Кавказская от 29 мая 2018 года № 105/431 «О формировании участковой избирательной комиссии избирательного участка №15-03» признать утратившим силу. 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данное решение в участковую избирательную комиссию №15-03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и 4 решения на секретаря территориальной избирательной комиссии Кавказская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 Д. Голышев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 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2-08-08T17:49:00Z</cp:lastPrinted>
  <dcterms:modified xsi:type="dcterms:W3CDTF">2022-08-08T14:49:00Z</dcterms:modified>
  <cp:revision>124</cp:revision>
  <dc:subject/>
  <dc:title/>
</cp:coreProperties>
</file>