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4 августа 2022 года                                                                                    № 55/285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15-22 с правом решающего голоса Ватулиной Дарьи Александровны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>Рассмотрев заявление члена участковой избирательной комиссии избирательного участка №15-22 с правом решающего голоса</w:t>
      </w:r>
      <w:r>
        <w:rPr>
          <w:szCs w:val="28"/>
        </w:rPr>
        <w:t xml:space="preserve"> </w:t>
      </w:r>
      <w:r>
        <w:rPr>
          <w:sz w:val="28"/>
          <w:szCs w:val="28"/>
        </w:rPr>
        <w:t>Ватулиной Дарьи Александровны, назначенной в состав участковой избирательной комиссии собранием избирателей по месту работы, в соответствии с пунктом 6 и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РЕШИЛ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Досрочно прекратить полномочия члена участковой избирательной комиссии избирательного участка №15-22 с правом решающего голоса Ватулиной Дарьи Александровны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дпункт 5 пункта 1 решения территориальной избирательной комиссии Кавказская от 29 мая 2018 года № 105/450 «О формировании участковой избирательной комиссии избирательного участка №15-22» признать утратившим силу.  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править данное решение в участковую избирательную комиссию №15-22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5. Возложить контроль за выполнением пункта 3 и 4 решения на секретаря территориальной избирательной комиссии Кавказская      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Н. Д. Голышев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 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User</cp:lastModifiedBy>
  <cp:lastPrinted>2016-08-02T08:41:00Z</cp:lastPrinted>
  <dcterms:modified xsi:type="dcterms:W3CDTF">2022-08-05T14:18:00Z</dcterms:modified>
  <cp:revision>122</cp:revision>
  <dc:subject/>
  <dc:title/>
</cp:coreProperties>
</file>