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31 июля 2022 года                                                                                    № 53/27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1 с правом решающего голоса Мартиросян Натальи Иван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Мартиросян Натальи Ивановны назначенную в состав участковой избирательной комиссии региональным отделением Политической партии «Казачья партия Российской Федерации» в Краснодарском крае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11 с правом решающего голоса Мартиросян Натальи Иван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10 пункта 1 решения территориальной избирательной комиссии Кавказская от 29 мая 2018 года № 105/439 «О формировании участковой избирательной комиссии избирательного участка №15-11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11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08-03T12:44:00Z</cp:lastPrinted>
  <dcterms:modified xsi:type="dcterms:W3CDTF">2022-08-06T10:56:00Z</dcterms:modified>
  <cp:revision>124</cp:revision>
  <dc:subject/>
  <dc:title/>
</cp:coreProperties>
</file>