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31 июля 2022 года                                                                                    № 53/27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5 с правом решающего голоса Мазурина Вячеслава Геннадьевича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5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Мазурина Вячеслава Геннадьевича назначенного в состав участковой избирательной комиссии Региональным отделением Всероссийской  Политической партии «Гражданская Сила» в Краснодарском крае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15 с правом решающего голоса Мазурина Вячеслава Геннадьевич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4 пункта 1 решения территориальной избирательной комиссии Кавказская от 29 мая 2018 года № 105/443 «О формировании участковой избирательной комиссии избирательного участка №15-15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15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6-08-02T08:41:00Z</cp:lastPrinted>
  <dcterms:modified xsi:type="dcterms:W3CDTF">2022-08-06T10:57:00Z</dcterms:modified>
  <cp:revision>121</cp:revision>
  <dc:subject/>
  <dc:title/>
</cp:coreProperties>
</file>