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31 июля 2021 года                                                                                    № 53/27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5 с правом решающего голоса Островерховой Людмилы Петр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5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Островерховой Людмилы Петровн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значенной в состав участковой избирательной комиссии </w:t>
      </w:r>
      <w:r>
        <w:rPr>
          <w:color w:val="000000"/>
          <w:sz w:val="28"/>
          <w:szCs w:val="28"/>
        </w:rPr>
        <w:t>Региональным отделением ВСЕРОССИЙСКОЙ ПОЛИТИЧЕСКОЙ ПАРТИИ "РОДИНА" в Краснодарском крае</w:t>
      </w:r>
      <w:r>
        <w:rPr>
          <w:sz w:val="28"/>
          <w:szCs w:val="28"/>
        </w:rPr>
        <w:t>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05 с правом решающего голоса Островерховой Людмилы Петро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пункт 11 пункта 1 решения территориальной избирательной комиссии Кавказская от 29 мая 2018 года № 105/433 «О формировании участковой избирательной комиссии избирательного участка №15-05» признать утратившим сил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05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16-08-02T08:41:00Z</cp:lastPrinted>
  <dcterms:modified xsi:type="dcterms:W3CDTF">2022-08-03T08:48:00Z</dcterms:modified>
  <cp:revision>120</cp:revision>
  <dc:subject/>
  <dc:title/>
</cp:coreProperties>
</file>