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1 июля   2022 года                                                                                  № 51/2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Шмыгарева Николая Владими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Ми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Шмыгарева Николая Владимир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 Привольн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Шмыгарева Николая Владимировича, </w:t>
      </w:r>
      <w:r>
        <w:rPr>
          <w:sz w:val="28"/>
        </w:rPr>
        <w:t xml:space="preserve">1972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 xml:space="preserve">муниципальное казенное учреждение "Управление по делам гражданской обороны и чрезвычайных ситуаций" муниципального образования Кавказский район, выдвинутого Региональным отделением социалистической политической партии "СПРАВЕДЛИВАЯ РОССИЯ - ПАТРИОТЫ - ЗА ПРАВДУ" в Краснодарском крае 21 июля 2022 года в 10 часов 4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Шмыгареву Николаю Владими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2-01-19T13:01:00Z</cp:lastPrinted>
  <dcterms:modified xsi:type="dcterms:W3CDTF">2022-07-21T05:59:00Z</dcterms:modified>
  <cp:revision>81</cp:revision>
  <dc:subject/>
  <dc:title>Досрочные выборы депутатов Совета муниципального </dc:title>
</cp:coreProperties>
</file>