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1 июля   2022 года                                                                                  № 53/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Журавлевой Александры Владимиро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м на должность главы Кавказ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Журавлевой Александры Владимировны</w:t>
      </w:r>
      <w:r>
        <w:rPr>
          <w:sz w:val="28"/>
        </w:rPr>
        <w:t xml:space="preserve">,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Кавказ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Журавлеву Александру Владимировну, </w:t>
      </w:r>
      <w:r>
        <w:rPr>
          <w:sz w:val="28"/>
        </w:rPr>
        <w:t xml:space="preserve">1966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государственное бюджетное учреждение здравоохранения "Городская больница города Кропоткина" министерства здравоохранения Краснодарского края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выдвинутую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 31 июля 2022 года в 12 часов 05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ручить Журавлевой Александре Владимировне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2-01-19T12:57:00Z</cp:lastPrinted>
  <dcterms:modified xsi:type="dcterms:W3CDTF">2022-07-29T14:59:00Z</dcterms:modified>
  <cp:revision>75</cp:revision>
  <dc:subject/>
  <dc:title>Досрочные выборы депутатов Совета муниципального </dc:title>
</cp:coreProperties>
</file>