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ифов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дополнительные услуги, оказываемые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лату муниципальным бюджетным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ым учреждением дополнительного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«Курсы гражданской обороны»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5 Устава муниципального образования Кавказский район и в соответствии с решением Совета муниципального образования Кавказский район от 01 ноября 2019 г.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йскурант тарифов на дополнительные услуги, оказываемые за плату муниципальным бюджетным образовательным учреждением дополнительного образования «Курсы гражданской обороны»  муниципального образования Кавказский район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Ляхова О.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5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uppressAutoHyphens w:val="true"/>
        <w:spacing w:lineRule="auto" w:line="240" w:before="0" w:after="0"/>
        <w:ind w:left="4956" w:right="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ЙСКУРАНТ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ифов на дополнительные услуги, оказываемые за плату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бюджетным образовательным учреждением дополнительного образования «Курсы гражданской обороны»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0"/>
        <w:gridCol w:w="1410"/>
        <w:gridCol w:w="2130"/>
      </w:tblGrid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учреж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платной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мые к утверждению значения тарифов (руб.)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овое обучение руководителей и работников гражданской обороны, руководителей формирований и служб, а также отдельных категорий лиц, осуществляющих подготовку в области гражданской обороны и защиты от чрезвычайных ситу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/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террористическая защищенность объекта (территор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/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ab/>
        <w:t xml:space="preserve">               О.М.Лях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ring">
    <w:name w:val="String"/>
    <w:basedOn w:val="Normal"/>
    <w:qFormat/>
    <w:pPr>
      <w:suppressAutoHyphens w:val="true"/>
      <w:spacing w:lineRule="auto" w:line="240"/>
    </w:pPr>
    <w:rPr>
      <w:rFonts w:ascii="Calibri" w:hAnsi="Calibri" w:eastAsia="SimSun;宋体" w:cs="font349;Times New Roma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9:00Z</dcterms:created>
  <dc:creator>Your User Name</dc:creator>
  <dc:description/>
  <dc:language>en-US</dc:language>
  <cp:lastModifiedBy>ДелПр2</cp:lastModifiedBy>
  <cp:lastPrinted>2022-02-07T11:08:00Z</cp:lastPrinted>
  <dcterms:modified xsi:type="dcterms:W3CDTF">2022-02-10T12:00:00Z</dcterms:modified>
  <cp:revision>3</cp:revision>
  <dc:subject/>
  <dc:title/>
</cp:coreProperties>
</file>