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ge">
              <wp:posOffset>619125</wp:posOffset>
            </wp:positionV>
            <wp:extent cx="491490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24" r="-28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 xml:space="preserve">КАВКАЗСКИЙ РАЙОН    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 » _________  2022 г.     </w:t>
        <w:tab/>
        <w:tab/>
        <w:tab/>
        <w:tab/>
        <w:t xml:space="preserve">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 от 08 февраля 2022 года №175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едоставления денежной компенсации на обеспечение   бесплатным  двухразовым питанием  обучающихся  с ограниченными возможностями здоровья,  осваивающих основные  общеобразовательные  программы на дому»</w:t>
      </w:r>
    </w:p>
    <w:p>
      <w:pPr>
        <w:pStyle w:val="Normal"/>
        <w:tabs>
          <w:tab w:val="clear" w:pos="708"/>
          <w:tab w:val="left" w:pos="3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сновании решения Совета муниципального образования Кавказский район от 28.07.2022 г. № 436 «О внесении изменений в решение Совета муниципального образования Кавказский район от 23 декабря 2021 г. № 364 «О бюджете муниципального образования Кавказский район на 2022 год и плановый период 2023 и 2024 годов», руководствуясь статьей 66 устава муниципального образования Кавказский район  п о с т а н о в л я ю:</w:t>
      </w:r>
    </w:p>
    <w:p>
      <w:pPr>
        <w:pStyle w:val="Normal"/>
        <w:tabs>
          <w:tab w:val="clear" w:pos="708"/>
          <w:tab w:val="left" w:pos="323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Кавказский район от 8 февраля 2022г. № 175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едоставления денежной компенсации на обеспечение   бесплатным  двухразовым питанием  обучающихся  с ограниченными возможностями здоровья,  осваивающих основные  общеобразовательные  программы на дому»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ополнив</w:t>
      </w:r>
      <w:r>
        <w:rPr>
          <w:bCs/>
          <w:sz w:val="28"/>
          <w:szCs w:val="28"/>
        </w:rPr>
        <w:t xml:space="preserve"> пункт 1.3 раздела 1 «Общие требования»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абзацем следующего содержания:</w:t>
      </w:r>
    </w:p>
    <w:p>
      <w:pPr>
        <w:pStyle w:val="Style23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азмер денежной компенсации на обеспечение   бесплатным  двухразовым питанием  обучающихся  с ограниченными возможностями здоровья,  осваивающих основные  общеобразовательные  программы на дому с 1 сентября 2022 года устанавливается приказом управления образования администрации муниципального образования Кавказский район, согласно Методике расчета стоимости ежедневн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, утвержденной приказом Управления образования от 29.08.2022 г. № 1037»</w:t>
      </w:r>
    </w:p>
    <w:p>
      <w:pPr>
        <w:pStyle w:val="Style23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Управлению образования администрации муниципального образования Кавказский район (Демченко С.Г.) с 1 сентября 2022 года установить размер денежной компенсации  на  обеспечение   бесплатным  двухразовым    питанием  обучающихся  с ограниченными возможностями здоровья,  осваивающих основные  общеобразовательные  программы на дом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ие изменения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 на правоотношения, возникшие</w:t>
      </w:r>
      <w:r>
        <w:rPr>
          <w:bCs/>
          <w:sz w:val="28"/>
          <w:szCs w:val="28"/>
        </w:rPr>
        <w:t xml:space="preserve"> с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 сентября</w:t>
      </w:r>
      <w:r>
        <w:rPr>
          <w:bCs/>
          <w:sz w:val="28"/>
          <w:szCs w:val="28"/>
        </w:rPr>
        <w:t xml:space="preserve"> 2022 го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>В.Н. Очкаласов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6:00Z</dcterms:created>
  <dc:creator>admn_cb</dc:creator>
  <dc:description/>
  <dc:language>en-US</dc:language>
  <cp:lastModifiedBy/>
  <cp:lastPrinted>2022-08-03T16:39:00Z</cp:lastPrinted>
  <dcterms:modified xsi:type="dcterms:W3CDTF">2022-08-26T09:52:15Z</dcterms:modified>
  <cp:revision>7</cp:revision>
  <dc:subject/>
  <dc:title>Лист ознакомления</dc:title>
</cp:coreProperties>
</file>