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3 декабря 2021 года № 364 «О бюджете муниципального образования Кавказский район на 2022 год и плановый период 2023 и 2024 годов»,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9 июля 2022 года по 26 июля 2022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27.07.2022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1-12-21T10:48:00Z</cp:lastPrinted>
  <dcterms:modified xsi:type="dcterms:W3CDTF">2022-08-01T06:25:00Z</dcterms:modified>
  <cp:revision>8</cp:revision>
  <dc:subject/>
  <dc:title>Заместителю главы</dc:title>
</cp:coreProperties>
</file>