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Начальнику отдела ЖКХ, транспорта, связи и дорожного хозяйства администрации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авказский райо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Афанасьевой В.Н.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муниципального образования Кавказский район «Об утверждении Реестра муниципальных маршрутов регулярных перевозок в муниципальном образовании Кавказ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/>
        <w:t>Об утверждении Реестра муниципальных маршрутов регулярных перевозок в муниципальном образовании Кавказский район</w:t>
      </w:r>
      <w:r>
        <w:rPr>
          <w:sz w:val="26"/>
          <w:szCs w:val="26"/>
        </w:rPr>
        <w:t>», поступивший от отдела жилищно-коммунального хозяйства, транспорта, связи и дорожного хозяйства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4 июля 2022 года по 21 июл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2.07.2022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3:00Z</dcterms:created>
  <dc:creator>User</dc:creator>
  <dc:description/>
  <dc:language>en-US</dc:language>
  <cp:lastModifiedBy>2022-3</cp:lastModifiedBy>
  <cp:lastPrinted>2022-07-19T17:31:00Z</cp:lastPrinted>
  <dcterms:modified xsi:type="dcterms:W3CDTF">2022-07-19T14:34:00Z</dcterms:modified>
  <cp:revision>3</cp:revision>
  <dc:subject/>
  <dc:title>Заместителю главы</dc:title>
</cp:coreProperties>
</file>