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мая 2022 года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мая 2022 года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июня 2022 года по 27 июн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5.07.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2-07-05T06:25:00Z</dcterms:modified>
  <cp:revision>33</cp:revision>
  <dc:subject/>
  <dc:title>                                                                            Заместителю главы</dc:title>
</cp:coreProperties>
</file>