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разработки, утверждения и изменения расписаний движения по муниципальным пригородным маршрутам регулярных перевозок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зработки, утверждения и изменения расписаний движения по муниципальным пригородным маршрутам регулярных перевозок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8 июня 2022 года по 15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16.06.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6-16T08:40:00Z</dcterms:modified>
  <cp:revision>23</cp:revision>
  <dc:subject/>
  <dc:title>Заместителю главы</dc:title>
</cp:coreProperties>
</file>