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2 февраля 2018 года №553 «Об утверждении положения о расчете размера платы за пользование жилым помещением (платы за наем) муниципального жилищного фонд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2 февраля 2018 года №553 «Об утверждении положения о расчете размера платы за пользование жилым помещением (платы за наем) муниципального жилищного фонда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7 июня 2022 года по 14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5.06.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2-06-14T13:18:00Z</dcterms:modified>
  <cp:revision>32</cp:revision>
  <dc:subject/>
  <dc:title>                                                                            Заместителю главы</dc:title>
</cp:coreProperties>
</file>