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Выдача разрешений на ввод в эксплуатацию построенных, реконструированных объектов капитального строительств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Выдача разрешений на ввод в эксплуатацию построенных, реконструированных объектов капитального строительств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9 апреля 2022 года по 26 апреля 2022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26.05.2022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М.В. Соколенко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8:00Z</dcterms:created>
  <dc:creator>User</dc:creator>
  <dc:description/>
  <cp:keywords/>
  <dc:language>en-US</dc:language>
  <cp:lastModifiedBy>2022-3</cp:lastModifiedBy>
  <cp:lastPrinted>2022-05-27T09:41:00Z</cp:lastPrinted>
  <dcterms:modified xsi:type="dcterms:W3CDTF">2022-05-27T06:52:00Z</dcterms:modified>
  <cp:revision>14</cp:revision>
  <dc:subject/>
  <dc:title>Заместителю главы</dc:title>
</cp:coreProperties>
</file>