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б отмене режима повышенной готовности на территории муниципального образования Кавказский район и признании утратившими силу некоторых правовых актов главы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отмене режима повышенной готовности на территории муниципального образования Кавказский район и признании утратившими силу некоторых правовых актов главы администрации муниципального образования Кавказский район»,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апреля 2022 года по 30 апре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4.05.2022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4:00Z</dcterms:created>
  <dc:creator>User</dc:creator>
  <dc:description/>
  <cp:keywords/>
  <dc:language>en-US</dc:language>
  <cp:lastModifiedBy>2022-3</cp:lastModifiedBy>
  <cp:lastPrinted>2020-12-03T14:02:00Z</cp:lastPrinted>
  <dcterms:modified xsi:type="dcterms:W3CDTF">2022-05-05T06:50:00Z</dcterms:modified>
  <cp:revision>14</cp:revision>
  <dc:subject/>
  <dc:title>Заместителю главы</dc:title>
</cp:coreProperties>
</file>