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признании утратившими силу отдельных решений Совета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признании утратившими силу отдельных решений Совета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февраля 2022 года по 21 феврал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1.02.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2-02-28T12:26:00Z</dcterms:modified>
  <cp:revision>53</cp:revision>
  <dc:subject/>
  <dc:title>                                                                            Заместителю главы</dc:title>
</cp:coreProperties>
</file>