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293" r="-369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/>
      </w:pPr>
      <w:r>
        <w:rPr>
          <w:b/>
          <w:bCs/>
          <w:sz w:val="28"/>
          <w:szCs w:val="28"/>
        </w:rPr>
        <w:t>О признании утратившими силу некоторых правовых актов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вязи с приведением в соответствие с действующим законодательством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/>
        <w:t>.</w:t>
      </w:r>
      <w:r>
        <w:rPr>
          <w:bCs/>
          <w:color w:val="000000"/>
          <w:spacing w:val="1"/>
          <w:sz w:val="28"/>
          <w:szCs w:val="28"/>
        </w:rPr>
        <w:t xml:space="preserve"> Признать   утратившими    силу  постановления  администрации муниципального образования Кавказский район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 xml:space="preserve">от 8 </w:t>
      </w:r>
      <w:r>
        <w:rPr>
          <w:bCs/>
          <w:color w:val="000000"/>
          <w:sz w:val="28"/>
          <w:szCs w:val="28"/>
          <w:shd w:fill="FFFFFF" w:val="clear"/>
        </w:rPr>
        <w:t>февраля</w:t>
      </w:r>
      <w:r>
        <w:rPr>
          <w:bCs/>
          <w:sz w:val="28"/>
          <w:szCs w:val="28"/>
          <w:shd w:fill="FFFFFF" w:val="clear"/>
        </w:rPr>
        <w:t xml:space="preserve"> 2022 г. № 175 «Об утверждении Порядка предоставления денежной компенсации на обеспечение бесплатным  двухразовым питанием обучающихся с ограниченными возможностями здоровья, осваивающих основные общеобразовательные  программы на дому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от  24 марта 2022 года № 419 «</w:t>
      </w:r>
      <w:r>
        <w:rPr>
          <w:color w:val="000000"/>
          <w:spacing w:val="4"/>
          <w:sz w:val="28"/>
          <w:szCs w:val="28"/>
          <w:shd w:fill="FFFFFF" w:val="clear"/>
        </w:rPr>
        <w:t xml:space="preserve">О внесении  изменений   в постановление администрации муниципального образования Кавказский район </w:t>
      </w:r>
      <w:r>
        <w:rPr>
          <w:bCs/>
          <w:color w:val="000000"/>
          <w:spacing w:val="4"/>
          <w:sz w:val="28"/>
          <w:szCs w:val="28"/>
          <w:shd w:fill="FFFFFF" w:val="clear"/>
        </w:rPr>
        <w:t>от 8 февраля 2022 г. № 175 «Об утверждении Порядка предоставления денежной компенсации на обеспечение бесплатным  двухразовым питанием обучающихся с ограниченными возможностями здоровья, осваивающих основные общеобразовательные  программы на дому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1"/>
          <w:sz w:val="28"/>
          <w:szCs w:val="28"/>
          <w:shd w:fill="FFFFFF" w:val="clear"/>
        </w:rPr>
        <w:t>от  12 августа2022 года № 1215 «</w:t>
      </w:r>
      <w:r>
        <w:rPr>
          <w:color w:val="000000"/>
          <w:spacing w:val="4"/>
          <w:sz w:val="28"/>
          <w:szCs w:val="28"/>
          <w:shd w:fill="FFFFFF" w:val="clear"/>
        </w:rPr>
        <w:t xml:space="preserve">О внесении  изменений   в постановление администрации муниципального образования Кавказский район </w:t>
      </w:r>
      <w:r>
        <w:rPr>
          <w:bCs/>
          <w:color w:val="000000"/>
          <w:spacing w:val="4"/>
          <w:sz w:val="28"/>
          <w:szCs w:val="28"/>
          <w:shd w:fill="FFFFFF" w:val="clear"/>
        </w:rPr>
        <w:t>от 8 февраля 2022 г. № 175 «Об утверждении Порядка предоставления денежной компенсации на обеспечение бесплатным  двухразовым питанием обучающихся с ограниченными возможностями здоровья, осваивающих основные общеобразовательные  программы на дому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widowControl w:val="false"/>
        <w:tabs>
          <w:tab w:val="clear" w:pos="720"/>
          <w:tab w:val="left" w:pos="73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Spacing"/>
        <w:widowControl w:val="fals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№ ____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денежной компенсации на обеспечение бесплатным двухразовым</w:t>
      </w:r>
      <w:r>
        <w:rPr>
          <w:sz w:val="28"/>
          <w:szCs w:val="28"/>
          <w:shd w:fill="FFFAFA" w:val="clear"/>
        </w:rPr>
        <w:t xml:space="preserve"> горячи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  <w:t>1. Общие положения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  <w:shd w:fill="FFFAFA" w:val="clear"/>
        </w:rPr>
        <w:t>1.1 Настоящий порядок устанавливает механизм предоставления денежной компенсации на обеспечение бесплатным двухразовым горячим питанием (далее - денежная компенсация) обучающимся с ограниченными возможностями здоровья район  (далее - обучающиеся с ОВЗ) муниципальных образовательных учреждений муниципального образования Кавказский, осваивающим основные общеобразовательные программы на дому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  <w:shd w:fill="FFFAFA" w:val="clear"/>
        </w:rPr>
        <w:t xml:space="preserve">1.2. Денежная компенсация предоставляется родителям (законным представителям), проживающим совместно с обучающимися с ОВЗ, осваивающими основные общеобразовательные программы на дому, на  обеспечение  двухразовым горячим питанием обучающегося, в соответствии с нормами питания, установленными СанПин 2.3\2.4.3590-20, и  </w:t>
      </w:r>
      <w:r>
        <w:rPr>
          <w:sz w:val="28"/>
          <w:szCs w:val="28"/>
          <w:shd w:fill="FFFAFA" w:val="clear"/>
          <w:lang w:eastAsia="ru-RU"/>
        </w:rPr>
        <w:t xml:space="preserve">на основании сложившегося  уровня цен на продукты питания на территории муниципального образования Кавказский район, </w:t>
      </w:r>
      <w:r>
        <w:rPr>
          <w:b/>
          <w:sz w:val="28"/>
          <w:szCs w:val="28"/>
          <w:shd w:fill="FFFAFA" w:val="clear"/>
          <w:lang w:eastAsia="ru-RU"/>
        </w:rPr>
        <w:t>по данным мониторинга</w:t>
      </w:r>
      <w:r>
        <w:rPr>
          <w:sz w:val="28"/>
          <w:szCs w:val="28"/>
          <w:shd w:fill="FFFAFA" w:val="clear"/>
          <w:lang w:eastAsia="ru-RU"/>
        </w:rPr>
        <w:t>, проводимого  ежегодно, к началу учебного года</w:t>
      </w:r>
      <w:r>
        <w:rPr>
          <w:sz w:val="28"/>
          <w:szCs w:val="28"/>
          <w:shd w:fill="FFFAFA" w:val="clear"/>
        </w:rPr>
        <w:t>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1.3. Денежная компенсация выплачивается одному из  родителей (законных представителей) обучающегося с ОВЗ (далее — заявитель)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  <w:shd w:fill="FFFAFA" w:val="clear"/>
        </w:rPr>
        <w:t>Размер денежной компенсации на обеспечение  бесплатным  двухразовым</w:t>
      </w:r>
      <w:r>
        <w:rPr>
          <w:b/>
          <w:bCs/>
          <w:sz w:val="28"/>
          <w:szCs w:val="28"/>
          <w:shd w:fill="FFFAFA" w:val="clear"/>
        </w:rPr>
        <w:t xml:space="preserve"> </w:t>
      </w:r>
      <w:r>
        <w:rPr>
          <w:bCs/>
          <w:sz w:val="28"/>
          <w:szCs w:val="28"/>
          <w:shd w:fill="FFFAFA" w:val="clear"/>
        </w:rPr>
        <w:t>горячим</w:t>
      </w:r>
      <w:r>
        <w:rPr>
          <w:sz w:val="28"/>
          <w:szCs w:val="28"/>
          <w:shd w:fill="FFFAFA" w:val="clear"/>
        </w:rPr>
        <w:t xml:space="preserve"> питанием  обучающихся с ОВЗ,  осваивающих основные  общеобразовательные  программы на дому   устанавливается приказом управления образования администрации муниципального образования Кавказский район, </w:t>
      </w:r>
      <w:r>
        <w:rPr>
          <w:b/>
          <w:sz w:val="28"/>
          <w:szCs w:val="28"/>
          <w:shd w:fill="FFFAFA" w:val="clear"/>
        </w:rPr>
        <w:t xml:space="preserve">согласно Методике расчета стоимости ежедневн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 </w:t>
      </w:r>
      <w:r>
        <w:rPr>
          <w:sz w:val="28"/>
          <w:szCs w:val="28"/>
          <w:shd w:fill="FFFAFA" w:val="clear"/>
        </w:rPr>
        <w:t xml:space="preserve">(приложение № 1 к настоящему Порядку). 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1.4. Денежная компенсация предоставляется за период с 1 января                         по 31 мая  и с 1 сентября по 31 декабря соответствующего финансового года.</w:t>
      </w:r>
    </w:p>
    <w:p>
      <w:pPr>
        <w:pStyle w:val="Style21"/>
        <w:widowControl w:val="false"/>
        <w:ind w:firstLine="709"/>
        <w:jc w:val="both"/>
        <w:rPr/>
      </w:pPr>
      <w:r>
        <w:rPr>
          <w:spacing w:val="2"/>
          <w:sz w:val="28"/>
          <w:szCs w:val="28"/>
          <w:shd w:fill="FFFAFA" w:val="clear"/>
        </w:rPr>
        <w:t>1.5.</w:t>
      </w:r>
      <w:r>
        <w:rPr>
          <w:sz w:val="28"/>
          <w:szCs w:val="28"/>
          <w:shd w:fill="FFFAFA" w:val="clear"/>
        </w:rPr>
        <w:t xml:space="preserve"> Уполномоченными органами по выплате денежной компенсации на обеспечение бесплатным двухразовым</w:t>
      </w:r>
      <w:r>
        <w:rPr>
          <w:b/>
          <w:bCs/>
          <w:sz w:val="28"/>
          <w:szCs w:val="28"/>
          <w:shd w:fill="FFFAFA" w:val="clear"/>
        </w:rPr>
        <w:t xml:space="preserve"> </w:t>
      </w:r>
      <w:r>
        <w:rPr>
          <w:sz w:val="28"/>
          <w:szCs w:val="28"/>
          <w:shd w:fill="FFFAFA" w:val="clear"/>
        </w:rPr>
        <w:t>горячим питанием обучающихся с ОВЗ</w:t>
      </w:r>
      <w:r>
        <w:rPr>
          <w:spacing w:val="2"/>
          <w:sz w:val="28"/>
          <w:szCs w:val="28"/>
          <w:shd w:fill="FFFAFA" w:val="clear"/>
        </w:rPr>
        <w:t>,</w:t>
      </w:r>
      <w:r>
        <w:rPr>
          <w:sz w:val="28"/>
          <w:szCs w:val="28"/>
          <w:shd w:fill="FFFAFA" w:val="clear"/>
        </w:rPr>
        <w:t xml:space="preserve"> являются муниципальные общеобразовательные  учреждения  муниципального образования Кавказский район (далее – общеобразовательные</w:t>
        <w:tab/>
        <w:t>учреждения).</w:t>
      </w:r>
      <w:r>
        <w:rPr>
          <w:spacing w:val="2"/>
          <w:sz w:val="28"/>
          <w:szCs w:val="28"/>
          <w:shd w:fill="FFFAFA" w:val="clear"/>
        </w:rPr>
        <w:t xml:space="preserve"> </w:t>
        <w:br/>
      </w:r>
    </w:p>
    <w:p>
      <w:pPr>
        <w:pStyle w:val="Formattext"/>
        <w:widowControl w:val="false"/>
        <w:spacing w:before="0" w:after="0"/>
        <w:jc w:val="center"/>
        <w:textAlignment w:val="baseline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 Порядок обращения за денежной компенсацией</w:t>
      </w:r>
    </w:p>
    <w:p>
      <w:pPr>
        <w:pStyle w:val="Style21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1. Для получения денежной компенсации (продления права получения денежной компенсации с 1 сентября текущего года), заявитель обращается в общеобразовательное учреждение с заявлением о предоставлении денежной компенсации (далее – заявление)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2. Для предоставления денежной компенсации заявитель представляет следующие документы: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  <w:shd w:fill="FFFAFA" w:val="clear"/>
        </w:rPr>
        <w:t>1) заявление по форме согласно приложению № 2 к настоящему Порядку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) копию паспорта (страницы 2, 3, 16, 17) или иного документа, удостоверяющего личность 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 совершеннолетнего обучающего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) копию страхового свидетельства обязательного пенсионного страхования родителя (законного представителя, опекуна, приемного родителя) и обучающегося,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4) копию свидетельства о рождении ребенка, в отношении которого назначается денежная компенсация и копию страхового свидетельства обязательного пенсионного страхования заявителя и обучающегося на дому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 xml:space="preserve">5) копию заключения психолого-медико-педагогической комиссии обучающегося на дому;          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6) опекун (попечитель),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 xml:space="preserve">2.3. Решение о назначении денежной компенсации оформляется локальным правовым актом общеобразовательного учреждения в течение 5  рабочих дней со дня представления заявителем документов, указанных в    пункте 2.2. настоящего Порядка, при отсутствии оснований для отказа в назначении денежной компенсации. 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4. Выплата компенсации осуществляется общеобразовательным учреждением 1 раз в месяц, следующим за отчетным, путем перечисления денежных средств на банковский счет родителя (законного представителя) обучающегося, указанный в заявлении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5. Общеобразовательное учреждение принимает решение об отказе в назначении денежной компенсации в случае, если: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1) для получения денежной компенсации обратилось лицо, не относящееся к категории граждан, указанных в пункте 1.2 настоящего Порядка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) заявителем представлен неполный пакет документов, указанных в пункте 2.2. настоящего порядка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) в представленных заявителем документах содержатся недостоверные сведения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6. Уведомление об отказе в назначении денежной компенсации направляется заявителю руководителем образовательного учреждения в течение 5 рабочих дней с даты получения заявления, с указанием причины отказа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  <w:shd w:fill="FFFAFA" w:val="clear"/>
        </w:rPr>
        <w:t>После устранения недостатков, указанных в подпункте 2.5 настоящего Порядка, заявитель может повторно обратиться в образовательное учреждение о предоставлении ему денежной  компенсации.</w:t>
      </w:r>
    </w:p>
    <w:p>
      <w:pPr>
        <w:pStyle w:val="Style21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Style21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. Предоставление денежной компенсации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 xml:space="preserve">3.1. В случае принятия общеобразовательным учреждением решения о предоставлении денежной компенсации, ее выплата устанавливается на срок действия заключения психолого-медико-педагогической комиссии.   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.2.</w:t>
        <w:tab/>
        <w:t>Предоставление денежной компенсации осуществляется общеобразовательным учреждением ежемесячно, в течение текущего учебного года, до 8 числа месяца, следующего за месяцем, за который она предоставляется, за декабрь – до 31 декабря текущего финансового года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.3. Денежная компенсация выплачивается исходя из количества учебных дней обучения на дому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  <w:shd w:fill="FFFAFA" w:val="clear"/>
        </w:rPr>
        <w:t>3.4. Предоставление денежной компенсации осуществляется п</w:t>
      </w:r>
      <w:r>
        <w:rPr>
          <w:sz w:val="28"/>
          <w:szCs w:val="28"/>
        </w:rPr>
        <w:t>утем перечисления денежных средств на лицевой счет заявителя, открытый им в кредитной организации Российской Федерации. В случае изменения банковских реквизитов  заявитель в  течение 5 рабочих дней с даты изменения указанных сведений предоставляет в организацию актуальные сведения о банковских реквизитах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денежной компенсации прекращается со дня наступления обстоятельств, указанных в пункте 3.9. настоящего Порядка, и выплачивается за фактические учебные дни обучения на дому в текущем месяце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</w:rPr>
        <w:t>3.6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7. настоящего Порядка, а при прекращении выплаты денежной компенсации возмещается заявителем  добровольн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</w:rPr>
        <w:t>3.7. Удержание излишне выплаченной суммы денежной компенсации производится, при получении согласия заявителя в сроки, установленные уведомлением общеобразовательного учреждения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8. настоящего Порядка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, в соответствии с законодательством Российской Федерации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прекращения выплаты денежной компенсации являются: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зменение формы обучения обучающегося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мерть обучающегося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шение или ограничение родительских прав (прекращение прав и обязанностей опекуна или попечителя) заявителя; 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ение заявителя с заявлением о прекращении выплаты денежной компенсации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езд обучающегося на постоянное место жительства за пределы Кавказского района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екращение общеобразовательных отношений между заявителем и общеобразовательным учреждением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бытие обучающегося из образовательной деятельности на длительное лечение в течение учебного года на основании распорядительного акта общеобразовательного учреждения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е о прекращении выплаты компенсации принимается руководителем общеобразовательного учреждения в форме локального нормативного акта не позднее пяти рабочих дней со дня наступления обстоятельств, предусмотренных п. 3.9. настоящего Порядка. 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</w:rPr>
        <w:t>3.11. В случае наступления обстоятельств, указанных в п.3.9. настоящего Порядка, заявитель обязан сообщить о таких обстоятельствах в образовательное учреждение в течении 5 рабочих дней со дня их наступления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приостановления выплаты компенсации являются: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шение или ограничение родительских прав (прекращение прав и обязанностей опекуна или попечителя) заявителя, которому  предоставлена выплата компенсации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заявителя судом безвестно отсутствующим или объявление умершим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ь заявителя, которому  предоставлена выплата компенсации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заявителя судом недееспособным или ограниченно дееспособным;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ыновление обучающегося третьим лицом, не являющимся заявителем, которому  предоставлена выплата компенсации;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  <w:szCs w:val="28"/>
        </w:rPr>
        <w:t>В случае наступления одного из обстоятельств, предусмотренных п.3.12. настоящего Порядка, выплата денежной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остановлении выплаты компенсации принимается руководителем общеобразовательного учреждения в форме локального нормативного акта не позднее пяти рабочих дней со дня наступления обстоятельств, предусмотренных п. 3.12. настоящего Порядка. </w:t>
      </w:r>
    </w:p>
    <w:p>
      <w:pPr>
        <w:pStyle w:val="Style21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тельное учреждение уведомляет заявителя о приостановлении выплаты компенсации в течение трех рабочих дней со дня принятия решения о приостановлении  такой выплаты.</w:t>
      </w:r>
    </w:p>
    <w:p>
      <w:pPr>
        <w:pStyle w:val="Style21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3. В случае принятия решения о приостановлении выплаты компенсации заявителю и обращения другого родителя (законного представителя) обучающегося с заявлением о выплате компенсации, образовательное учреждение в течение 5 рабочих дней со дня подачи заявления осуществляет перерасчет размера денежной компенсации за период ее  приостановления.</w:t>
      </w:r>
    </w:p>
    <w:p>
      <w:pPr>
        <w:pStyle w:val="Style21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4. Возобновление выплаты денежной компенсации осуществляется со дня, следующего за днем поступления соответствующего заявления в образовательное учреждение от другого родителя (законного представителя) обучающегося с приложением документов, предусмотренных п.2.2. настоящего порядка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обновлении выплаты компенсации принимается приказом руководителя общеобразовательного учреждения, не позднее пяти рабочих дней с даты поступления заявления о  выплате компенсации, предусмотренного  п. 3.13. настоящего Порядка. </w:t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асходов, связанных с предоставлением</w:t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</w:t>
      </w:r>
    </w:p>
    <w:p>
      <w:pPr>
        <w:pStyle w:val="Style2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4.1.</w:t>
      </w:r>
      <w:r>
        <w:rPr>
          <w:sz w:val="28"/>
          <w:szCs w:val="28"/>
        </w:rPr>
        <w:t xml:space="preserve">Финансовое обеспечение мероприятий по </w:t>
      </w:r>
      <w:r>
        <w:rPr>
          <w:spacing w:val="2"/>
          <w:sz w:val="28"/>
          <w:szCs w:val="28"/>
        </w:rPr>
        <w:t xml:space="preserve">выплатам денежной компенсации </w:t>
      </w:r>
      <w:r>
        <w:rPr>
          <w:sz w:val="28"/>
          <w:szCs w:val="28"/>
        </w:rPr>
        <w:t>обучающимся с ОВЗ осуществляется за счет средств бюджета муниципального образования Кавказский район, в том числе источником финансового обеспечения которых являются субсидии из краевого бюджета (далее – средства районного бюджета),  в рамках муниципальной программы муниципального образования Кавказский район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</w:t>
      </w:r>
    </w:p>
    <w:p>
      <w:pPr>
        <w:pStyle w:val="Style2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счет объема ассигнований, необходимых для финансирования названного мероприятия дополнительно включаются расходы, связанные с перечислением денежной компенсации, для оплаты услуг кредитных организаций в размере  до 1.0 % от суммы компенс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4.3. </w:t>
      </w:r>
      <w:r>
        <w:rPr>
          <w:sz w:val="28"/>
          <w:szCs w:val="28"/>
        </w:rPr>
        <w:t>Руководители общеобразовательных учреждений несут персональную ответственность за  определение права обучающегося с ОВЗ  на получение выплаты денежной компенсации в рамках настоящего Порядка, достоверность сведений о днях обуче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Контроль за целевым расходованием бюджетных средств, предусмотренных на обеспечение выплаты компенсации и за соблюдением условий ее предоставления осуществляется управлением образования администрации муниципального образования Кавказский район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органами муниципального финансового контроля.</w:t>
      </w:r>
    </w:p>
    <w:p>
      <w:pPr>
        <w:pStyle w:val="Style2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у  МБОУ СОШ №________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ind w:left="3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.И.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т______________________________,</w:t>
      </w:r>
    </w:p>
    <w:p>
      <w:pPr>
        <w:pStyle w:val="Normal"/>
        <w:ind w:left="3540" w:hanging="0"/>
        <w:rPr/>
      </w:pP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родителя (законного представителя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жемесячную денежную компенсацию на обеспечение двухразовым питанием моему ребенку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</w:t>
      </w:r>
      <w:r>
        <w:rPr>
          <w:bCs/>
          <w:sz w:val="28"/>
          <w:szCs w:val="28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____«___» 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копии документов, подтверждающих основание предоставления бесплатного двухразового питания моему ребён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е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или иного документа, удостоверяющего личность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AFA" w:val="clear"/>
              </w:rPr>
              <w:t>копию страхового свидетельства обязательного пенсионного страхования родителя (законного представителя, опекуна, приемного родителя) и обучающегос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, в отношении которого назначается денежная компенсация и копию страхового свидетельства обязательного пенсионного страх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 для  обучающегося  с ОВЗ на дом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анковских реквизитах и номере лицевого счета заявителя, открытого в кредитной организации Российской Федерации на имя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бесплатного двухразового  питания обязуюсь письменно информировать общеобразовательное учреждение не позднее 5 (пяти  рабочих дней.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ую компенсацию прошу перечислять на мой счет  в банке:__________________________________________________БИК 9 цифр  __________________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</w:t>
        <w:tab/>
        <w:t>10</w:t>
        <w:tab/>
        <w:t>цифр  _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к\счет</w:t>
        <w:tab/>
        <w:t>20</w:t>
        <w:tab/>
        <w:t>цифр   ______________________________________________</w:t>
      </w:r>
    </w:p>
    <w:p>
      <w:pPr>
        <w:pStyle w:val="Style21"/>
        <w:widowControl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\счет</w:t>
        <w:tab/>
        <w:t>20</w:t>
        <w:tab/>
        <w:t>цифр 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323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а стоимости ежедневного двухразов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3230" w:leader="none"/>
        </w:tabs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етодика расчета стоимости ежедневного двухразов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 </w:t>
      </w:r>
      <w:r>
        <w:rPr>
          <w:sz w:val="28"/>
          <w:szCs w:val="28"/>
        </w:rPr>
        <w:t xml:space="preserve">(далее - Методика), </w:t>
      </w:r>
      <w:r>
        <w:rPr>
          <w:sz w:val="28"/>
          <w:szCs w:val="28"/>
          <w:lang w:eastAsia="ru-RU"/>
        </w:rPr>
        <w:t xml:space="preserve">определяет порядок и условия формирования стоимости ежедневного питания (завтраков и (или) обедов, и (или) полдников) в учебный день, предоставляемого на бесплатной основе обучающимся с ОВЗ в общеобразовательных учреждениях муниципального образования Кавказский район, а также позволяет произвести расчёт суммы выплаты компенсации родителям </w:t>
      </w:r>
      <w:r>
        <w:rPr>
          <w:sz w:val="28"/>
          <w:szCs w:val="28"/>
          <w:shd w:fill="FFFAFA" w:val="clear"/>
        </w:rPr>
        <w:t xml:space="preserve">(законным представителям) </w:t>
      </w:r>
      <w:r>
        <w:rPr>
          <w:sz w:val="28"/>
          <w:szCs w:val="28"/>
          <w:lang w:eastAsia="ru-RU"/>
        </w:rPr>
        <w:t>детей, обучающихся на дому.</w:t>
      </w:r>
    </w:p>
    <w:p>
      <w:pPr>
        <w:pStyle w:val="Normal"/>
        <w:tabs>
          <w:tab w:val="clear" w:pos="720"/>
          <w:tab w:val="left" w:pos="3230" w:leader="none"/>
        </w:tabs>
        <w:jc w:val="both"/>
        <w:rPr/>
      </w:pPr>
      <w:r>
        <w:rPr>
          <w:sz w:val="28"/>
          <w:szCs w:val="28"/>
        </w:rPr>
        <w:t xml:space="preserve">1.2. Методика применяется, в том числе, </w:t>
      </w:r>
      <w:r>
        <w:rPr>
          <w:sz w:val="28"/>
          <w:szCs w:val="28"/>
          <w:lang w:eastAsia="ru-RU"/>
        </w:rPr>
        <w:t>для определения объемов потребности в бюджетных средствах при составлении проекта бюджета района на очередной финансовый год и плановые периоды</w:t>
      </w:r>
    </w:p>
    <w:p>
      <w:pPr>
        <w:pStyle w:val="Normal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>1.3. Общеобразовательные учреждения муниципального образования Кавказский район (далее - общеобразовательные учреждения) обеспечивают организацию двухразового горячего питания обучающихся с ограниченными возможностями здоровья, а также выплату родителям детей с ограниченными возможностями здоровья, обучающихся на дому, компенсации на организацию двухразового горячего питания в учебные дни, в соответствии с настоящей Методикой.</w:t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ка расчёта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  <w:lang w:eastAsia="ru-RU"/>
        </w:rPr>
        <w:t xml:space="preserve">2.1. Размер стоимости ежедневного питания в учебный день, предоставляемого на бесплатной основе обучающимся в общеобразовательных учреждениях муниципального образования Кавказский район, рассчитывается по формуле:    </w:t>
      </w:r>
      <w:r>
        <w:rPr/>
        <w:tab/>
      </w:r>
      <w:r>
        <w:rPr>
          <w:sz w:val="28"/>
          <w:szCs w:val="28"/>
          <w:lang w:eastAsia="ru-RU"/>
        </w:rPr>
        <w:t xml:space="preserve">  </w:t>
      </w:r>
      <w:r>
        <w:rPr>
          <w:b/>
          <w:i/>
          <w:sz w:val="32"/>
          <w:szCs w:val="32"/>
          <w:lang w:eastAsia="ru-RU"/>
        </w:rPr>
        <w:t>Р</w:t>
      </w:r>
      <w:r>
        <w:rPr>
          <w:b/>
          <w:i/>
          <w:iCs/>
          <w:sz w:val="32"/>
          <w:szCs w:val="32"/>
          <w:vertAlign w:val="subscript"/>
          <w:lang w:eastAsia="ru-RU"/>
        </w:rPr>
        <w:t>сеп</w:t>
      </w:r>
      <w:r>
        <w:rPr>
          <w:b/>
          <w:sz w:val="32"/>
          <w:szCs w:val="32"/>
          <w:vertAlign w:val="subscript"/>
          <w:lang w:eastAsia="ru-RU"/>
        </w:rPr>
        <w:t xml:space="preserve"> =Σ(</w:t>
      </w:r>
      <w:r>
        <w:rPr>
          <w:b/>
          <w:i/>
          <w:sz w:val="32"/>
          <w:szCs w:val="32"/>
          <w:vertAlign w:val="subscript"/>
          <w:lang w:eastAsia="ru-RU"/>
        </w:rPr>
        <w:t xml:space="preserve">Ci  х Vi),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b/>
          <w:i/>
          <w:sz w:val="28"/>
          <w:szCs w:val="28"/>
          <w:lang w:eastAsia="ru-RU"/>
        </w:rPr>
        <w:t>Р</w:t>
      </w:r>
      <w:r>
        <w:rPr>
          <w:b/>
          <w:i/>
          <w:iCs/>
          <w:sz w:val="28"/>
          <w:szCs w:val="28"/>
          <w:vertAlign w:val="subscript"/>
          <w:lang w:eastAsia="ru-RU"/>
        </w:rPr>
        <w:t>сеп</w:t>
      </w:r>
      <w:r>
        <w:rPr>
          <w:sz w:val="28"/>
          <w:szCs w:val="28"/>
          <w:lang w:eastAsia="ru-RU"/>
        </w:rPr>
        <w:t xml:space="preserve"> – размер стоимости ежедневного питания за один учебный день;</w:t>
        <w:br/>
        <w:t xml:space="preserve">              </w:t>
      </w:r>
      <w:r>
        <w:rPr>
          <w:b/>
          <w:i/>
          <w:sz w:val="28"/>
          <w:szCs w:val="28"/>
          <w:lang w:eastAsia="ru-RU"/>
        </w:rPr>
        <w:t>C</w:t>
      </w:r>
      <w:r>
        <w:rPr>
          <w:b/>
          <w:i/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средняя стоимость приобретения единицы i-го продукта из рациона потребления обучающихся, рублей (средняя стоимость приобретения единицы i-го продукта определяется исходя из сложившегося уровня цен на продукты питания  на территории муниципального образования Кавказский район, по данным мониторинга, проводимого  ежегодно, к началу учебного года. </w:t>
        <w:br/>
        <w:t xml:space="preserve">         </w:t>
      </w:r>
      <w:r>
        <w:rPr>
          <w:b/>
          <w:i/>
          <w:sz w:val="28"/>
          <w:szCs w:val="28"/>
          <w:lang w:eastAsia="ru-RU"/>
        </w:rPr>
        <w:t>V</w:t>
      </w:r>
      <w:r>
        <w:rPr>
          <w:b/>
          <w:i/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суточный рацион питания на одного ребенка в общеобразовательных организациях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Приложение № 7 Таблица 2 «</w:t>
      </w:r>
      <w:r>
        <w:rPr>
          <w:bCs/>
          <w:color w:val="000000"/>
          <w:sz w:val="28"/>
          <w:szCs w:val="28"/>
          <w:shd w:fill="FFFFFF" w:val="clear"/>
        </w:rPr>
        <w:t>Среднесуточные наборы пищевой продукции для организации питания детей от 7 до 18 лет)</w:t>
      </w:r>
      <w:r>
        <w:rPr>
          <w:sz w:val="28"/>
          <w:szCs w:val="28"/>
          <w:lang w:eastAsia="ru-RU"/>
        </w:rPr>
        <w:t>, с учетом возраста обучающихся, i-го продукта в рационе</w:t>
        <w:tab/>
        <w:t>обучающихся,</w:t>
        <w:tab/>
        <w:t>единиц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2.2. Расчет стоимости отдельных приемов пищи в учебный день, предоставляемых на бесплатной основе обучающимся в общеобразовательных учреждениях муниципального образования Кавказский район (завтрак, обед, полдник), производится по следующей формуле:</w:t>
        <w:br/>
        <w:t xml:space="preserve">                                    </w:t>
      </w:r>
      <w:r>
        <w:rPr>
          <w:b/>
          <w:i/>
          <w:sz w:val="28"/>
          <w:szCs w:val="28"/>
          <w:lang w:eastAsia="ru-RU"/>
        </w:rPr>
        <w:t>S</w:t>
      </w:r>
      <w:r>
        <w:rPr>
          <w:b/>
          <w:i/>
          <w:sz w:val="28"/>
          <w:szCs w:val="28"/>
          <w:vertAlign w:val="subscript"/>
          <w:lang w:eastAsia="ru-RU"/>
        </w:rPr>
        <w:t>опп</w:t>
      </w:r>
      <w:r>
        <w:rPr>
          <w:b/>
          <w:i/>
          <w:sz w:val="28"/>
          <w:szCs w:val="28"/>
          <w:lang w:eastAsia="ru-RU"/>
        </w:rPr>
        <w:t xml:space="preserve"> = P</w:t>
      </w:r>
      <w:r>
        <w:rPr>
          <w:b/>
          <w:i/>
          <w:sz w:val="28"/>
          <w:szCs w:val="28"/>
          <w:vertAlign w:val="subscript"/>
          <w:lang w:eastAsia="ru-RU"/>
        </w:rPr>
        <w:t>сеп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x</w:t>
      </w:r>
      <w:r>
        <w:rPr>
          <w:b/>
          <w:i/>
          <w:sz w:val="28"/>
          <w:szCs w:val="28"/>
          <w:lang w:eastAsia="ru-RU"/>
        </w:rPr>
        <w:t xml:space="preserve"> D,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 </w:t>
      </w:r>
      <w:r>
        <w:rPr>
          <w:b/>
          <w:i/>
          <w:sz w:val="28"/>
          <w:szCs w:val="28"/>
          <w:lang w:eastAsia="ru-RU"/>
        </w:rPr>
        <w:t>S</w:t>
      </w:r>
      <w:r>
        <w:rPr>
          <w:b/>
          <w:i/>
          <w:sz w:val="28"/>
          <w:szCs w:val="28"/>
          <w:vertAlign w:val="subscript"/>
          <w:lang w:eastAsia="ru-RU"/>
        </w:rPr>
        <w:t>опп</w:t>
      </w:r>
      <w:r>
        <w:rPr>
          <w:sz w:val="28"/>
          <w:szCs w:val="28"/>
          <w:lang w:eastAsia="ru-RU"/>
        </w:rPr>
        <w:t xml:space="preserve"> - стоимость отдельных приемов пищи  (завтрак или обед, или полдник)</w:t>
        <w:tab/>
        <w:t>за</w:t>
        <w:tab/>
        <w:t>один</w:t>
        <w:tab/>
        <w:t>учебный</w:t>
        <w:tab/>
        <w:t>день;</w:t>
        <w:br/>
        <w:t xml:space="preserve">            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P</w:t>
      </w:r>
      <w:r>
        <w:rPr>
          <w:b/>
          <w:i/>
          <w:sz w:val="28"/>
          <w:szCs w:val="28"/>
          <w:vertAlign w:val="subscript"/>
          <w:lang w:eastAsia="ru-RU"/>
        </w:rPr>
        <w:t>сеп</w:t>
      </w:r>
      <w:r>
        <w:rPr>
          <w:sz w:val="28"/>
          <w:szCs w:val="28"/>
          <w:lang w:eastAsia="ru-RU"/>
        </w:rPr>
        <w:t xml:space="preserve"> - размер стоимости ежедневного питания в учебный день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br/>
        <w:t xml:space="preserve">        </w:t>
      </w:r>
      <w:r>
        <w:rPr>
          <w:b/>
          <w:i/>
          <w:sz w:val="28"/>
          <w:szCs w:val="28"/>
          <w:lang w:eastAsia="ru-RU"/>
        </w:rPr>
        <w:t>D</w:t>
      </w:r>
      <w:r>
        <w:rPr>
          <w:sz w:val="28"/>
          <w:szCs w:val="28"/>
          <w:lang w:eastAsia="ru-RU"/>
        </w:rPr>
        <w:t xml:space="preserve"> - процент потребления пищевых веществ и энергии по приемам пищи обучающихся в образовательных учрежд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Приложение 10, Таблица 3), где </w:t>
      </w:r>
      <w:r>
        <w:rPr>
          <w:bCs/>
          <w:color w:val="000000"/>
          <w:sz w:val="28"/>
          <w:szCs w:val="28"/>
          <w:shd w:fill="FFFFFF" w:val="clear"/>
        </w:rPr>
        <w:t>распределение в процентном отношении потребления пищевых веществ и энергии по приемам пищи в зависимости от времени пребывания в организации,</w:t>
      </w:r>
      <w:r>
        <w:rPr>
          <w:sz w:val="28"/>
          <w:szCs w:val="28"/>
          <w:lang w:eastAsia="ru-RU"/>
        </w:rPr>
        <w:t xml:space="preserve"> составляет:  завтрак - 25%,  обед - 35%, полдник - 15%  от суточной потребности обучающихся.</w:t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spacing w:before="0" w:after="223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spacing w:before="0" w:after="223"/>
        <w:ind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854" w:top="15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4:00Z</dcterms:created>
  <dc:creator>admn_cb</dc:creator>
  <dc:description/>
  <cp:keywords/>
  <dc:language>en-US</dc:language>
  <cp:lastModifiedBy>Elena</cp:lastModifiedBy>
  <cp:lastPrinted>2022-08-31T17:40:00Z</cp:lastPrinted>
  <dcterms:modified xsi:type="dcterms:W3CDTF">2022-09-02T12:34:00Z</dcterms:modified>
  <cp:revision>7</cp:revision>
  <dc:subject/>
  <dc:title>Лист ознакомления</dc:title>
</cp:coreProperties>
</file>