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бюджете муниципального образования Кавказский район на 2023 год и плановый период 2024 и 2025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бюджете муниципального образования Кавказский район на 2023 год и плановый период 2024 и 2025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0 ноября 2022 года по 6 дека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7.12.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Начальник правового отдела </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48:00Z</dcterms:created>
  <dc:creator>User</dc:creator>
  <dc:description/>
  <dc:language>en-US</dc:language>
  <cp:lastModifiedBy>2022-3</cp:lastModifiedBy>
  <cp:lastPrinted>2021-12-21T10:48:00Z</cp:lastPrinted>
  <dcterms:modified xsi:type="dcterms:W3CDTF">2022-12-07T05:48:00Z</dcterms:modified>
  <cp:revision>2</cp:revision>
  <dc:subject/>
  <dc:title>Заместителю главы</dc:title>
</cp:coreProperties>
</file>