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w:t>
      </w:r>
    </w:p>
    <w:p>
      <w:pPr>
        <w:pStyle w:val="Normal"/>
        <w:ind w:left="5812" w:hanging="0"/>
        <w:rPr/>
      </w:pPr>
      <w:r>
        <w:rPr/>
        <w:t>имущественных отношений администрации муниципального образования Кавказский район Л.В. Юриной</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муниципального образования Кавказский район, включая земельные участки, находящиеся в муниципальной собственности муниципального образования Кавказский район, а также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предоставлении возможности расторжения договоров аренды без применения штрафных санкци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муниципального образования Кавказский район, включая земельные участки, находящиеся в муниципальной собственности муниципального образования Кавказский район, а также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предоставлении возможности расторжения договоров аренды без применения штрафных санкц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8 ноября 2022 года по 25 но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7.12.2022 г.</w:t>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 xml:space="preserve">Кавказский район                                                                                    </w:t>
      </w:r>
      <w:r>
        <w:rPr>
          <w:sz w:val="26"/>
          <w:szCs w:val="26"/>
        </w:rPr>
        <w:t xml:space="preserve">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12-08T06:33:00Z</dcterms:modified>
  <cp:revision>46</cp:revision>
  <dc:subject/>
  <dc:title>                                                                            Заместителю главы</dc:title>
</cp:coreProperties>
</file>