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5 октября 2022 года по 1 нояб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9.11.2022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30T11:30:00Z</cp:lastPrinted>
  <dcterms:modified xsi:type="dcterms:W3CDTF">2022-11-09T11:29:00Z</dcterms:modified>
  <cp:revision>43</cp:revision>
  <dc:subject/>
  <dc:title>                                                                            Заместителю главы</dc:title>
</cp:coreProperties>
</file>