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20 года № 517 «Об обработке персональных данных 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20 года № 517 «Об обработке персональных данных в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sz w:val="26"/>
          <w:szCs w:val="26"/>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сентября 2022 года по 04 октяб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08.11.2022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2-01-26T16:24:00Z</cp:lastPrinted>
  <dcterms:modified xsi:type="dcterms:W3CDTF">2022-11-08T12:15:00Z</dcterms:modified>
  <cp:revision>52</cp:revision>
  <dc:subject/>
  <dc:title>                                                                            Заместителю главы</dc:title>
</cp:coreProperties>
</file>