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октября 2021 года №1561 «Об утверждении Положения о комиссии по освидетельствованию проведения работ по строительству (реконструкции) объекта индивидуального жилищного строительства, осуществляемого с привлечением средств материнского капитала, расположенного на территории сельских поселений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8 октября 2021 года №1561 «Об утверждении Положения о комиссии по освидетельствованию проведения работ по строительству (реконструкции) объекта индивидуального жилищного строительства, осуществляемого с привлечением средств материнского капитала, расположенного на территори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октября 2022 года по  11 октября 2022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31.10.2022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М.В. Соколенко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2-10-31T12:22:00Z</dcterms:modified>
  <cp:revision>5</cp:revision>
  <dc:subject/>
  <dc:title>Заместителю главы</dc:title>
</cp:coreProperties>
</file>