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Директору МБОУ ДО «Курсы ГО» Кавказ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Ю.Е. Мартыно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10 апреля 2019 года № 441 «Об утверждении Положения об оплате труда работников 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»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Кавказский район «О внесении изменений в постановление администрации муниципального образования Кавказский район от 10 апреля 2019 года № 441 «Об утверждении Положения об оплате труда работников 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»», поступивший от МБОУ ДО «Курсы ГО» Кавказского района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11октября 2022 года по 18 октября 2022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28.10.2022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вказский район                                                                                            М.В. Соколенко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8:00Z</dcterms:created>
  <dc:creator>User</dc:creator>
  <dc:description/>
  <cp:keywords/>
  <dc:language>en-US</dc:language>
  <cp:lastModifiedBy>2022-3</cp:lastModifiedBy>
  <cp:lastPrinted>2022-10-28T09:24:00Z</cp:lastPrinted>
  <dcterms:modified xsi:type="dcterms:W3CDTF">2022-10-28T06:27:00Z</dcterms:modified>
  <cp:revision>18</cp:revision>
  <dc:subject/>
  <dc:title>                                                                            Заместителю главы</dc:title>
</cp:coreProperties>
</file>