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декабря 2020 г. № 1842 «Об условиях оплаты труда работников муниципальных учреждений дополнительного образования спортивной направленност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декабря 2020 г. № 1842 «Об условиях оплаты труда работников муниципальных учреждений дополнительного образования спортивной направленност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3 октября 2022 года по 20 ок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center"/>
        <w:rPr/>
      </w:pPr>
      <w:r>
        <w:rPr/>
        <w:t xml:space="preserve">                                                                                                                                          </w:t>
      </w:r>
      <w:r>
        <w:rPr/>
        <w:t>27.10.2022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2-10-12T14:58:00Z</cp:lastPrinted>
  <dcterms:modified xsi:type="dcterms:W3CDTF">2022-10-27T13:07:00Z</dcterms:modified>
  <cp:revision>23</cp:revision>
  <dc:subject/>
  <dc:title>Заместителю главы</dc:title>
</cp:coreProperties>
</file>