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9.2022   </w:t>
        <w:tab/>
        <w:tab/>
        <w:tab/>
        <w:tab/>
        <w:tab/>
        <w:t xml:space="preserve">                                     № 132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ы 1-3  таблицы 32.1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ортивный центр единоборств в             г. Кропоткине» приложения 1 к постановлению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0"/>
        <w:gridCol w:w="1019"/>
        <w:gridCol w:w="2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                            (с учетом монтажа при необходимости (руб.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ми, м 16х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4 26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(ковер) для борьбы, м 12х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 1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, мм 2000х1000х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3,3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дополнить пунктами 18, 19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7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394"/>
        <w:gridCol w:w="1080"/>
        <w:gridCol w:w="348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на сопровождения  программн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более, руб./шт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первого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i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СЗ) с выездом специалиста (2 зона-удаленность от г. Краснодара от 100 до 215 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последующего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i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ЗС) с выездом специа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ункте 5 «Оказание услуги по установке актуальных конфигурационных файлов сертифицированной версии ПО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ent</w:t>
      </w:r>
      <w:r>
        <w:rPr>
          <w:rFonts w:cs="Times New Roman" w:ascii="Times New Roman" w:hAnsi="Times New Roman"/>
          <w:sz w:val="28"/>
          <w:szCs w:val="28"/>
        </w:rPr>
        <w:t xml:space="preserve"> (КЗС)» таблицы 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значение столбца «Кол-во, шт.» изменить с цифры «1» на цифру «2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дополнить пунктами 127-128 следующего содержани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3"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: "Спортивный центр единоборств в                                      г. Кропоткине". Пересч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584,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3"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: "Универсальный спортивный комплекс по адресу: Краснодарский край, Кавказский район,                            ст. Казанская, пер. Вокзальный, 6а". Пересчет 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59,96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6:00Z</dcterms:created>
  <dc:creator>Zakupki</dc:creator>
  <dc:description/>
  <dc:language>en-US</dc:language>
  <cp:lastModifiedBy>ДелПр2</cp:lastModifiedBy>
  <cp:lastPrinted>2022-08-25T09:28:00Z</cp:lastPrinted>
  <dcterms:modified xsi:type="dcterms:W3CDTF">2022-09-01T14:06:00Z</dcterms:modified>
  <cp:revision>3</cp:revision>
  <dc:subject/>
  <dc:title/>
</cp:coreProperties>
</file>