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О.Б. Царенко</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декабря 2016 года №1733 «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 декабря 2016 года №1733 « О введении отраслевой системы оплаты труда работников муниципальных учреждений физической культуры и спорта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октября 2022 года по 19 ок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1.10.2022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5-27T09:16:00Z</cp:lastPrinted>
  <dcterms:modified xsi:type="dcterms:W3CDTF">2022-10-21T09:23:00Z</dcterms:modified>
  <cp:revision>60</cp:revision>
  <dc:subject/>
  <dc:title>                                                                            Заместителю главы</dc:title>
</cp:coreProperties>
</file>