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9.08.2022   </w:t>
        <w:tab/>
        <w:tab/>
        <w:tab/>
        <w:tab/>
        <w:tab/>
        <w:t xml:space="preserve">                                     № 13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 ноября 2021 г. № 175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раслевой системе о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а работников муницип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, подведом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ю образования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остановления Правительства Российской Федерации                  от 21 февраля 2022 г. № 225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     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30 ноября 2021 г. № 1753 «Об утверждении  Положения об отраслевой  системе оплаты труда работников муниципальных учреждений, подведомственных  управлению образования администрации муниципального образования Кавказский район» изменение, дополнив подпункт 3.3 пункта 3                приложения 2 к Положению слов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ветник директора по воспитанию и взаимодействию с детскими общественными объединениями».</w:t>
      </w:r>
      <w:bookmarkStart w:id="0" w:name="sub_1006241"/>
      <w:bookmarkStart w:id="1" w:name="sub_10062111"/>
      <w:bookmarkEnd w:id="0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 И.В.) </w:t>
      </w:r>
      <w:r>
        <w:rPr>
          <w:bCs/>
          <w:sz w:val="28"/>
          <w:szCs w:val="28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  <w:bookmarkStart w:id="2" w:name="sub_22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, возникшие с 25 августа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35:00Z</dcterms:created>
  <dc:creator>PC_001</dc:creator>
  <dc:description/>
  <dc:language>en-US</dc:language>
  <cp:lastModifiedBy>ДелПр2</cp:lastModifiedBy>
  <cp:lastPrinted>2022-08-23T14:49:00Z</cp:lastPrinted>
  <dcterms:modified xsi:type="dcterms:W3CDTF">2022-08-29T08:35:00Z</dcterms:modified>
  <cp:revision>3</cp:revision>
  <dc:subject/>
  <dc:title>АДМИНИСТРАЦИЯ МУНИЦИПАЛЬНОГО ОБРАЗОВАНИЯ</dc:title>
</cp:coreProperties>
</file>