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9.08.2022   </w:t>
        <w:tab/>
        <w:tab/>
        <w:tab/>
        <w:tab/>
        <w:tab/>
        <w:t xml:space="preserve">                                     № 130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ежегодной денеж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к началу учебного го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м работникам муниципаль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и утвержд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ее предостав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9 августа 2022 г. № 582  «Об установлении ежегодной денежной выплаты к началу учебного года педагогическим работникам государственных общеобразовательных организаций Краснодарского края  и утверждении  порядка ее предоставления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ежегодную денежную выплату к началу учебного года педагогическим работникам муниципальных общеобразовательных организаций муниципального образования Кавказ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орядок предоставления ежегодной денежной выплаты к началу учебного года педагогическим работникам муниципальных общеобразовательных организаций муниципального образования Кавказский район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муниципального образования Кавказский район (Демченко С.Г.), муниципальному казенному учреждению «Централизованная бухгалтерия образования муниципального образования Кавказский район (Митрофанова Л.П.) производить финансирование расходов на осуществление ежегодной денежной выплаты к началу учебного года педагогическим работникам муниципальных общеобразовательных организаций в соответствии с настоящим постановлением в пределах выделенных ассигнований на указанные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 и распространяется на правоотношения, возникшие с 29 августа 2022 года и  действует до 31 декабря 2024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8.2022 № 130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й денежной выплаты к началу учебного года педагогическим работникам муниципальных общеобразовательных организац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механизм осуществления с 1 августа 2022 года ежегодной денежной выплаты к началу учебного года (далее - ежегодная выплата) педагогическим работникам муниципальных  общеобразовательных организаций  муниципального образования Кавказский район (далее  - общеобразовательные организац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аво на получение ежегодной  выплаты имеют педагогические работники общеобразовательных  организаций, которые осуществляют трудовую деятельность на основании трудового договора, заключенного                      по 1 сентября соответствующего года, по основному месту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Ежегодная выплата не предоставляется педагогическим работникам  общеобразовательных организаций,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Список педагогических работников, имеющих право на предоставление ежегодной выплаты, утверждается приказом руководителя общеобразовательной 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азмер ежегодной выплаты устанавливается в сумме 575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Ежегодная выплата относится к выплатам стимулирующего характера, осуществляется за счет средств краевого бюджета и является составной частью заработной платы педагогического работн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Ежегодная выплата предоставляется педагогическим работникам, указанным в пункте 2 настоящего Порядка, при условии занятия ими штатной должности в размере не менее 0,5 ставки без учета отработанного време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в размере менее 0,5 ставки ежегодная выплата производится пропорционально размеру занятой штатной должности без учета отработанного време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жегодная выплата педагогическим работникам общеобразовательных организаций производится в период с 25 августа по 10 сентября   соответствующего года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разования  Кавказский район 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Лариса Митрофанова</dc:creator>
  <dc:description/>
  <dc:language>en-US</dc:language>
  <cp:lastModifiedBy>ДелПр2</cp:lastModifiedBy>
  <cp:lastPrinted>2022-08-26T15:41:00Z</cp:lastPrinted>
  <dcterms:modified xsi:type="dcterms:W3CDTF">2022-08-29T08:34:00Z</dcterms:modified>
  <cp:revision>3</cp:revision>
  <dc:subject/>
  <dc:title/>
</cp:coreProperties>
</file>