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25.08.2022   </w:t>
        <w:tab/>
        <w:tab/>
        <w:tab/>
        <w:tab/>
        <w:tab/>
        <w:t xml:space="preserve">                                     № 12</w:t>
      </w:r>
      <w:r>
        <w:rPr>
          <w:sz w:val="24"/>
          <w:lang w:val="ru-RU"/>
        </w:rPr>
        <w:t>9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ектам решений о предоставлен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ешения на изменение вида разрешенн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отклонения от предельных параметр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енного строительст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ода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повещение о проведении публичных слушаний по 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ю архитектуры и градостроительства администрации муниципального образования Кавказский район (Чукина А.А.) разместить проекты,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подлежащие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» и организовать открытие экспозиции дан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Козлову М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ind w:left="5040" w:hanging="0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8.2022 № 1292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о предоставлении разрешения на изменение вида разрешенного использования земельного участка  и отклонения от предельных параметров разрешенного строительств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. № 95 (в редакции постановления администрации муниципального образования Кавказский район от 30 сентября 2021 г. № 1493)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с 9 сентября 2022 года                                  по 26 сентября 2022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9 сентября 2022 года                               по 26 сентября 2022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 30 лет Победы, д. 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Участники публичных слушаний с 9 сентября 2022 года по 26 сентября 2022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(расшифровка подписи)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27 сентября                  2022 года в 15.00 час. по адресу: Краснодарский край, Кавказский район, город Кропоткин, улица 30 лет Победы, дом 7, кабинет № 6, регистрация участников публичных слушаний будет проводиться с 14-30 ча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М.Н. Козлова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ind w:left="720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widowControl w:val="false"/>
        <w:ind w:left="7200" w:hanging="0"/>
        <w:rPr/>
      </w:pPr>
      <w:r>
        <w:rPr>
          <w:sz w:val="28"/>
          <w:szCs w:val="28"/>
          <w:lang w:val="ru-RU" w:bidi="zxx"/>
        </w:rPr>
        <w:t>к оповещ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>о проекта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х рассмотрению на публичных слушаниях 27 сентября</w:t>
      </w:r>
      <w:r>
        <w:rPr>
          <w:sz w:val="28"/>
          <w:szCs w:val="28"/>
          <w:lang w:val="ru-RU" w:eastAsia="ar-SA"/>
        </w:rPr>
        <w:t xml:space="preserve"> 2022 года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09"/>
        <w:gridCol w:w="256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епная, 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джаева Светлана Пав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переулок Октябрьский,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а Светлана Александровна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 Дмитрий Павлович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а Диана Пав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Пугачева, 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нцова Фаин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им. М.Горького, улица Гагарина, 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кевич Алексей Александрович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кевич Татьяна Александровна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кевич Ульяна Алексеевна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кевич Макар Алексеевич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кевич Арсений Алекс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им. М.Горького, улица Садовая, 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цуков Алексе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разрешения на условно разрешенный вид использования земельного участка площадью 334,0 кв.м. «Религиозное использование» по адресу: Кавказский район, станица Кавказская, улица Р.Люксембург, 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изованная религиозная организация Объединение Церквей евангельских христиан-баптистов по Краснодарскому краю и Республике Адыгея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разрешения на условно разрешенный вид использования земельного участка                           площадью 3300,0 кв.м. «Объекты дорожного сервиса» по адресу: Местоположение установлено относительно ориентира, расположенного за пределами участка. Ориентир ст. Кавказская. Участок находится примерно в 1300 м, по направлению на север от ориентира. Почтовый адрес ориентира: Краснодарский край, р-н Кавказский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еменко Евгений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разрешения на условно разрешенный вид использования земельного участка                            площадью 500,0 кв.м. «Магазины, общественное питание» по адресу: Кавказский район, станица Кавказская, садоводческое товарищество «Рассвет», уч. № 312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зоян Занан Владимировна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М.Н. Козл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4:00Z</dcterms:created>
  <dc:creator>Демьяненко</dc:creator>
  <dc:description/>
  <dc:language>en-US</dc:language>
  <cp:lastModifiedBy>ДелПр2</cp:lastModifiedBy>
  <cp:lastPrinted>2022-08-24T10:56:00Z</cp:lastPrinted>
  <dcterms:modified xsi:type="dcterms:W3CDTF">2022-08-26T05:25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