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25.08.2022   </w:t>
        <w:tab/>
        <w:tab/>
        <w:tab/>
        <w:tab/>
        <w:tab/>
        <w:t xml:space="preserve">                                     № 12</w:t>
      </w:r>
      <w:r>
        <w:rPr>
          <w:sz w:val="24"/>
          <w:lang w:val="ru-RU"/>
        </w:rPr>
        <w:t>9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евания территории для реконструк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ейного объект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проекта планировки территории и проекта межевания территории для реконструкции линейного объек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 xml:space="preserve">) разместить проект </w:t>
      </w:r>
      <w:r>
        <w:rPr>
          <w:sz w:val="28"/>
          <w:szCs w:val="28"/>
          <w:lang w:val="ru-RU"/>
        </w:rPr>
        <w:t xml:space="preserve">решения о проведении публичных слушаний по вопросу утверждения </w:t>
      </w: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для реконструкции линейного объекта</w:t>
      </w:r>
      <w:r>
        <w:rPr>
          <w:sz w:val="28"/>
          <w:szCs w:val="28"/>
          <w:lang w:val="ru-RU"/>
        </w:rPr>
        <w:t>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 В.Н.Очкаласов  </w:t>
      </w:r>
    </w:p>
    <w:p>
      <w:pPr>
        <w:sectPr>
          <w:type w:val="nextPage"/>
          <w:pgSz w:w="11906" w:h="16838"/>
          <w:pgMar w:left="1701" w:right="567" w:gutter="0" w:header="0" w:top="1365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ind w:left="50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22 № 129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>о проведении публичных слушаний по вопросу утверждения проекта планировки территории и проекта межевания территории для реконструкции линейного объек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проекта планировки территории и проекта межевания территории для реконструкции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проекта планировки территории и проекта межевания территории для реконструкции линейного объект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9 сентября 2022 года                   по 10 октября 2022 года, выносятся вопрос по утверждению проекта планировки территории и проекта межевания территории для реконструкции линейного объекта на территории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9 сентября 2022 года                       по 10 октября 2022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 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едложения по вопросу утверждения проекта планировки территории и проекта межевания территории для реконструкции линейного объекта вносятся гражданами Российской Федерации, постоянно проживающими на территории Лосев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проекта планировки территории и проекта межевания территории для реконструкции линейного объект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обрание участников публичных слушаний состоится 11 октября                    2022 года  в 16.00 час. по адресу: Краснодарский край, Кавказский район, город Кропоткин, ул. 30 лет Победы, д. 7, кабинет № 6</w:t>
      </w:r>
      <w:r>
        <w:rPr>
          <w:sz w:val="28"/>
          <w:szCs w:val="28"/>
          <w:lang w:val="ru-RU"/>
        </w:rPr>
        <w:t>, регистрация участников публичных слушаний будет проводиться с 15-30 часов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М.Н. Коз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widowControl w:val="false"/>
        <w:ind w:left="7200" w:hanging="0"/>
        <w:rPr/>
      </w:pPr>
      <w:r>
        <w:rPr>
          <w:sz w:val="28"/>
          <w:szCs w:val="28"/>
          <w:lang w:val="ru-RU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в,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вопросу утверждения </w:t>
      </w: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для реконструкции линейного объекта</w:t>
      </w:r>
      <w:r>
        <w:rPr>
          <w:sz w:val="28"/>
          <w:szCs w:val="28"/>
          <w:lang w:val="ru-RU"/>
        </w:rPr>
        <w:t xml:space="preserve">, подлежащее рассмотрению на публичных слуша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11 октября 2022</w:t>
      </w:r>
      <w:r>
        <w:rPr>
          <w:color w:val="000000"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7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территории и проекта межевания территории для реконструкции линейного объекта – «Обустройство кранового узла на км 1216» по адресу: Краснодарский край, Кавказский район, ориентир нефтепровода «КТК-Р» (1216 км)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О «Каспийский Трубопроводный Консорциум-Р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    М.Н. Коз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3:00Z</dcterms:created>
  <dc:creator>Демьяненко</dc:creator>
  <dc:description/>
  <dc:language>en-US</dc:language>
  <cp:lastModifiedBy>ДелПр2</cp:lastModifiedBy>
  <cp:lastPrinted>2022-08-24T10:53:00Z</cp:lastPrinted>
  <dcterms:modified xsi:type="dcterms:W3CDTF">2022-08-26T05:24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