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4.08.2022   </w:t>
        <w:tab/>
        <w:tab/>
        <w:tab/>
        <w:tab/>
        <w:tab/>
        <w:t xml:space="preserve">                                     № 1286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граждении Почетной грамото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занесением на районную Доску Почет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значительный личный вклад в социальное, экономическое и культурное развитие Кавказского района, активное участие в общественной жизни Кавказского района, руководствуясь Положением о  награждении Почетной грамотой Кавказского района с занесением на районную Доску Почета, утвержденным постановлением администрации муниципального образования Кавказский район от 14 сентября 2015 г. № 1299 «Об учреждении Доски Почета муниципального образования Кавказский район»,                                         п о с т а н о в л я ю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градить Почетной грамотой с занесением на районную Доску Почета муниципального образования Кавказский район следующих жителей Кавказского района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6"/>
        <w:gridCol w:w="5385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хин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ну Владимировну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его инженера производственно-технического отдела Кавказской дистанции пути Северо-Кавказской дирекции инфраструктуры  Центральной дирекции инфраструктуры – филиала ОАО «Российские железные дороги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режн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лью Виталиевич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а отдела молодежной политики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анцову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у Валерьевн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а дополнительного образования муниципального бюджетного образовательного учреждения Дом детского творчества муниципального образования Кавказский район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танян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риса Маркарович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ковника полиции, начальника Линейного отдела МВД России на станции Кавказска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тулин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я Тихоновича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ого директора ООО «Солнышко Кубани»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йку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а Иванович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правового отдела управления имущественных отношений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бунову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у Александровн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отдела трудовых отношений, охраны труда и взаимодействия с работодателями государственного казенного учреждения Краснодарского края «Центр занятости населения Кавказского района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пянов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у Анатольевну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а спорта России, тренера–преподавателя отделения дзюдо и самбо  муниципального бюджетного учреждения спортивная школа «Юность» муниципального образования Кавказский район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ошенк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а Александрович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жанта полиции, полицейского (водителя) отделения № 2 взвода № 2 отдельной роты патрульно-постовой службы полиции отдела МВД России по Кавказскому району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ая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я Леванович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его мастера службы ВДГО и ВКГО  в г. Кропоткине и Кавказском районе  Филиала № 5 АО «Газпром газораспределение Краснодар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данов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я Юрьевич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его специалиста отдела государственного бюджетного учреждения Краснодарского края 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"Краевая техническая инвентаризация - Краевое БТИ» по Кавказскому району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линов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у Петровну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я по классу баяна муниципального бюджетного учреждения дополнительного  образования Детская музыкальная школа № 1                                        им. Г.В. Свиридова г. Кропоткин муниципального образования Кавказский район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93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евецкую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у Семеновну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 территориального общественного самоуправления № 3 Лосевского сельского поселения муниципального образования Кавказский район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393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вобокову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у Витальевну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отдела технического контроля  АО «Элеватормельмаш»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кс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у Анатольевну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его детской библиотекой муниципального казенного учреждения культуры «Центральная сельская библиотека» Мирского сельского поселения Кавказского район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ков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а Борисович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я председателя Кропоткинского городского отделения Краснодарской региональной организации Общероссийской общественной организации «Российский Союз ветеранов Афганистана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скань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у Васильевн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отдела материально-технического снабжения ЗАО «Кропоткинский завод монтажных и специальных строительных  приспособлений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шов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я Иванович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инженера филиала ПАО «Россети Кубань» Армавирские электрические се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яшову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у Александровн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его сектором муниципальных программ бюджетного отдела финансового управления администрации муниципального образования Кавказский район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а Владимирович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го предпринимател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гоев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у Владимировн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его муниципальным бюджетным дошкольным образовательным учреждением детский сад № 1                                  г. Кропоткин муниципального образования Кавказский район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арову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у Михайловн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 xml:space="preserve">очтальона 1 класса отделения почтовой связи Казанская 35214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опоткинского почтамта Управления федеральной почтовой связи Краснодарского края АО «Почта России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енк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у Михайловн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ециалиста 1 категории отдела назначения и выплаты социальных пособий, субсидий и компенс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ударствен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зен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ре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Краснодарского края – управл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социальной защиты населения в Кавказском райо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иш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у Сергеевну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экономиста муниципального казенного учреждения «Централизованная бухгалтерия отдела культуры» муниципального образования Кавказский район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иков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оря Викторович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а-травматолога - ортопеда травматолого-ортопедического отделения государственного бюджетного учреждения здравоохранения «Городская больница города Кропоткина» министерства здравоохранения Краснодарского кра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липенк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Николаевич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на внутренней службы, заместителя начальника 7 пожарно-спасательного отряда ФПС ГПС Главного управления МЧС России по Краснодарскому краю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воварову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у Ивановн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а скорой медицинской помощи  государственного бюджетного учреждения здравоохранения «Станция скорой медицинской помощи Кавказского района»  министерства здравоохранения Краснодарского кра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ошину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ежду Ивановну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я  директора  ООО  «Лидер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ельев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а Алексеевич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го зеленого хозяйства ИП Пушкарская  Ю.В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393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о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слава Николаевич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ав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сударствен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логового инспектора отдела урегулирования задолженности и обеспечения процедур банкрот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районной Инспекции Федеральной налоговой службы № 5 по Краснодарскому краю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393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ину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у Николаевн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женного ветеринарного врача Кубани, заведующего гематологическим отделением государственного бюджетного учреждения Краснодарского края «Кропоткинская краевая ветеринарная лаборатория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2" w:hRule="atLeast"/>
        </w:trPr>
        <w:tc>
          <w:tcPr>
            <w:tcW w:w="393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у Михайловн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заслуженного учителя Кубани, директора муниципального бюджетного общеобразовательного учреждения средняя общеобразовательная школа № 21 имени Т.Костыриной хутора Лосево  муниципального образования Кавказский район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кман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у Юрьевну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специалиста филиала государственного автономного учреждения Краснодарского края «Многофункциональный центр предоставления государственных и муниципальных услуг Краснодарского края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кулли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тмира  Рашитович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его хирургическим отделением -  врача-хирурга государственного бюджетного учреждения здравоохранения «Кавказская центральная районная больница» министерства здравоохранения Краснодарского кра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Хачатурян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ладимира Михайлович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луженного работника физической культуры и спорта Кубани, директора муниципального бюджетного учреждения спортивная школа «Ника» муниципального образования Кавказский район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ако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я Владимирович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ООО управляющая компания «Темижбекская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плыгин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я Романович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инника казачьей дружины Кавказского районного казачьего общества Кавказского отдельского казачьего общества Кубанского казачьего войск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у Евгеньевн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а участка по неразрушающему контролю Вагонного ремонтного депо «Кавказская» - филиала ООО «Новая вагоноремонтная компания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хбанов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халика Табтухович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я директора по общим вопросам, главного агронома ЗАО «Виктория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блыкину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у Ивановн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ого бухгалтера АО                                         им. И.В. Мичурина.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color w:val="000000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3:38:00Z</dcterms:created>
  <dc:creator>2222</dc:creator>
  <dc:description/>
  <dc:language>en-US</dc:language>
  <cp:lastModifiedBy>ДелПр2</cp:lastModifiedBy>
  <cp:lastPrinted>2022-08-24T15:59:00Z</cp:lastPrinted>
  <dcterms:modified xsi:type="dcterms:W3CDTF">2022-08-24T13:39:00Z</dcterms:modified>
  <cp:revision>3</cp:revision>
  <dc:subject/>
  <dc:title/>
</cp:coreProperties>
</file>