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.08.2022   </w:t>
        <w:tab/>
        <w:tab/>
        <w:tab/>
        <w:tab/>
        <w:tab/>
        <w:t xml:space="preserve">                                     № 128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следующие изменени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аблицу 3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» приложения 2 к постановлению дополнить пунктом 126 следующего содержания:</w:t>
      </w:r>
    </w:p>
    <w:p>
      <w:pPr>
        <w:pStyle w:val="ConsPlusNormal"/>
        <w:suppressAutoHyphens w:val="true"/>
        <w:jc w:val="both"/>
        <w:rPr/>
      </w:pPr>
      <w:r>
        <w:rPr/>
        <w:t xml:space="preserve">« </w:t>
      </w:r>
    </w:p>
    <w:tbl>
      <w:tblPr>
        <w:tblW w:w="965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293"/>
        <w:gridCol w:w="2728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 (не более), руб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79" w:righ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 мест (площадок) накопления твердых коммунальных отходов на территории сельских поселений, входящих в состав муниципального образования Кавказский район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 022, 8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iCs/>
          <w:position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блицу 11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приобретение прочих материальных запасов» </w:t>
      </w:r>
      <w:r>
        <w:rPr>
          <w:rFonts w:cs="Times New Roman" w:ascii="Times New Roman" w:hAnsi="Times New Roman"/>
          <w:sz w:val="28"/>
          <w:szCs w:val="28"/>
        </w:rPr>
        <w:t>приложения 2 к постановлению дополнить пунктами 44, 45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0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261"/>
        <w:gridCol w:w="1701"/>
        <w:gridCol w:w="1984"/>
        <w:gridCol w:w="1984"/>
      </w:tblGrid>
      <w:tr>
        <w:trPr>
          <w:trHeight w:val="9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в год, (не более)</w:t>
            </w:r>
          </w:p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, не более, руб./за ед. продукции </w:t>
            </w:r>
          </w:p>
        </w:tc>
      </w:tr>
      <w:tr>
        <w:trPr>
          <w:trHeight w:val="3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ка защи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00</w:t>
            </w:r>
          </w:p>
        </w:tc>
      </w:tr>
      <w:tr>
        <w:trPr>
          <w:trHeight w:val="3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к патологоанатом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6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ы 1-3 таблицы 32.1 «Затраты на техническое перевооружение объекта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портивный центр единоборств в                        г. Кропоткине» приложения 1 к постановлению изложить в новой редакции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10"/>
        <w:gridCol w:w="1019"/>
        <w:gridCol w:w="23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оборудов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                             (с учетом монтажа при необходимости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ми, м 12х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 133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 (ковер) для борьбы, м 12х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 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 гимнастический, мм 2000х1000х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703,33</w:t>
            </w:r>
          </w:p>
        </w:tc>
      </w:tr>
    </w:tbl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аблицу 32.1 «Затраты на техническое перевооружение объекта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портивный центр единоборств в г. Кропоткине» приложения 1 к постановлению дополнить пунктами 4-10 следующего содержания:</w:t>
      </w:r>
    </w:p>
    <w:p>
      <w:pPr>
        <w:pStyle w:val="ConsPlusNormal"/>
        <w:suppressAutoHyphens w:val="true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10"/>
        <w:gridCol w:w="1019"/>
        <w:gridCol w:w="23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оборудов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четом монтажа при необходимости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ильник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60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врач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06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етка медицинская смотрова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медицинский металлическ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44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 трехсекционна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14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к процедурны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187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еробная вешал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67,33</w:t>
            </w:r>
          </w:p>
        </w:tc>
      </w:tr>
    </w:tbl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1 к постановлению дополнить  таблицей 32.2 «Затраты на техническое перевооружение объекта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Универсальный спортивный комплекс по адресу: Краснодарский край, Кавказский район, ст. Казанская, пер. Вокзальный,6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019"/>
        <w:gridCol w:w="25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оборудов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четом монтажа (при необходимости) (руб.)</w:t>
            </w:r>
          </w:p>
        </w:tc>
      </w:tr>
      <w:tr>
        <w:trPr>
          <w:trHeight w:val="1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93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-тумба с двойной мойко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541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лабораторна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38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рабочее поворотно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922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медицинский навесно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73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ля посетител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42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врача лаборан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933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етка медицинская смотрова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7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 трехсекционна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1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медицинский инструментальный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647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медицинский одностворчаты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311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общего назнач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601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ив для длительных влива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2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врача (для скорой помощи) в комплекте с ларингоскоп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 246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ометр автоматический на запясть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35,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38:00Z</dcterms:created>
  <dc:creator>Zakupki</dc:creator>
  <dc:description/>
  <dc:language>en-US</dc:language>
  <cp:lastModifiedBy>ДелПр2</cp:lastModifiedBy>
  <cp:lastPrinted>2022-08-24T12:26:00Z</cp:lastPrinted>
  <dcterms:modified xsi:type="dcterms:W3CDTF">2022-08-24T10:38:00Z</dcterms:modified>
  <cp:revision>3</cp:revision>
  <dc:subject/>
  <dc:title/>
</cp:coreProperties>
</file>