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О.Б. Ца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административной услуги «Присвоение спортивных разрядов»»</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административной услуги «Присвоение спортивных разрядов»»,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6 октября 2022 года по 13ок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3.10.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2-10-13T08:36:00Z</dcterms:modified>
  <cp:revision>58</cp:revision>
  <dc:subject/>
  <dc:title>                                                                            Заместителю главы</dc:title>
</cp:coreProperties>
</file>