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ноября 2021 года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ноября 2021 года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6 сентября 2022 года по 13 сен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3.10.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2-10-12T12:01:00Z</dcterms:modified>
  <cp:revision>17</cp:revision>
  <dc:subject/>
  <dc:title>Заместителю главы</dc:title>
</cp:coreProperties>
</file>