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5.08.2022   </w:t>
        <w:tab/>
        <w:tab/>
        <w:tab/>
        <w:tab/>
        <w:tab/>
        <w:t xml:space="preserve">                                     № 1222</w:t>
      </w:r>
    </w:p>
    <w:p>
      <w:pPr>
        <w:pStyle w:val="Normal"/>
        <w:widowControl w:val="false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марта 2018 г. № 300 «О создан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для изучения вопрос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Закона Краснодарского кра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4 июня 2012 г. № 2497-КЗ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ограничений в сфер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продажи алкогольно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ции и безалкогольных тонизирующи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итков» на территор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ind w:right="-6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right="-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изменениями в составе рабочей группы по </w:t>
      </w:r>
      <w:r>
        <w:rPr>
          <w:sz w:val="28"/>
          <w:szCs w:val="28"/>
        </w:rPr>
        <w:t>изучению вопроса исполнения Закона Краснодарского края от 4 июня 2012 г. № 2497-КЗ                       «Об установлении ограничений в сфере розничной продажи алкогольной продукции и безалкогольных тонизирующих напитков» на территории муниципального образования Кавказский район»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 марта 2018 г. № 300 «О создании рабочей группы для изучения вопроса исполнения Закона Краснодарского края от 4 июня 2012 г.             № 2497-КЗ «Об установлении ограничений в сфере розничной продажи алкогольной продукции и безалкогольных тонизирующих напитков» на территории муниципального образования Кавказский район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изложить в новой редакции согласно приложению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3 постановления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Контроль за выполнением настоящего постановления возложить на заместителя главы муниципального образования Кавказский район                            Синегубову А.Г.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79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796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left="479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796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4796" w:hanging="0"/>
        <w:rPr/>
      </w:pPr>
      <w:r>
        <w:rPr>
          <w:sz w:val="28"/>
          <w:szCs w:val="28"/>
        </w:rPr>
        <w:t xml:space="preserve">от 15.08.2022 № 1222 </w:t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797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suppressAutoHyphens w:val="true"/>
        <w:ind w:left="4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79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79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479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796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4796" w:hanging="0"/>
        <w:rPr/>
      </w:pPr>
      <w:r>
        <w:rPr>
          <w:sz w:val="28"/>
          <w:szCs w:val="28"/>
        </w:rPr>
        <w:t>от 02.03.2018 № 300</w:t>
      </w:r>
    </w:p>
    <w:p>
      <w:pPr>
        <w:pStyle w:val="Normal"/>
        <w:widowControl w:val="false"/>
        <w:suppressAutoHyphens w:val="true"/>
        <w:ind w:left="4796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4796" w:hanging="0"/>
        <w:rPr>
          <w:sz w:val="28"/>
          <w:szCs w:val="28"/>
        </w:rPr>
      </w:pPr>
      <w:r>
        <w:rPr>
          <w:sz w:val="28"/>
          <w:szCs w:val="28"/>
        </w:rPr>
        <w:t>от 15.08.2022 № 1222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для изучения вопроса исполнения Закона Краснодарского края от 4 июня 2012 г. № 2497-КЗ «Об установлении ограничений в сфере розничной продажи алкогольной продукции и безалкогольных тонизирующих напитков на территории Кавказского района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2"/>
        <w:gridCol w:w="6200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уб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Геннадьевна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руководитель рабочей групп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Кавказский район, заместитель руководителя рабочей группы                                            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бровск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требительской сферы администрации муниципального образования Кавказский район, секретарь рабочей групп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Член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боче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группы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Кавказскому району, полковник полиции (по согласованию);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ая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администрации Кропоткинского городского поселения Кавказского района (по согласованию)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ина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Лариса Владимировна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требительской сферы администрации муниципального образования Кавказский район;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403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ов 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Кропоткинского городского казачьего общества Кавказского районного казачьего общества Кавказского отдельского казачьего общества Кубанского войскового казачьего общества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Михайловна    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уководитель территориального общественного Объединения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 </w:t>
            </w:r>
          </w:p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Кропоткинского городского поселения Кавказского района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462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муниципального образования  Кавказский райо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ind w:left="-284" w:firstLine="284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701" w:firstLine="85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1701" w:right="635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56:00Z</dcterms:created>
  <dc:creator>Cabinet16</dc:creator>
  <dc:description/>
  <dc:language>en-US</dc:language>
  <cp:lastModifiedBy>ДелПр2</cp:lastModifiedBy>
  <cp:lastPrinted>2022-08-15T10:43:00Z</cp:lastPrinted>
  <dcterms:modified xsi:type="dcterms:W3CDTF">2022-08-16T05:56:00Z</dcterms:modified>
  <cp:revision>3</cp:revision>
  <dc:subject/>
  <dc:title>ПОСТАНОВЛЕНИЕ</dc:title>
</cp:coreProperties>
</file>