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8.2022   </w:t>
        <w:tab/>
        <w:tab/>
        <w:tab/>
        <w:tab/>
        <w:tab/>
        <w:t xml:space="preserve">                                     № 12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30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дополнительное 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дополнить пунктом 23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052"/>
        <w:gridCol w:w="2264"/>
        <w:gridCol w:w="2707"/>
      </w:tblGrid>
      <w:tr>
        <w:trPr>
          <w:trHeight w:val="20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Дополнительное профессиональное образование повышения квалификации по программе:  «Государственно-частное партнерство и муниципально -частное партнерст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№ 35 «Затраты на строительные работы, осуществляемые в рамках капитального ремонта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ом 1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976"/>
      </w:tblGrid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right="-250" w:firstLine="4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функциональная спортивно-игровая площадка», по адресу: Краснодарский край, Кавказский район, х. Привольный, ул. Советская, №2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33 642,0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к постановлению дополнить  таблицей 32.1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центр единоборств в  г. Кропоткин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                            (с учетом монтажа (при необходимости)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ми, м 16х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4 9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(ковер) для борьбы, мм 12000х1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8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, мм 2000х1000х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1 к постановлению дополнить таблицей 37  «Затраты на услуги по планировке бульдозером территории земельного участка»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976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 /чел.ч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ланировке бульдозером территории земельного участка общей площадью 4,52га, расположенного 400м западнее ст. Кавказской (территория закрытой свалки ТК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4:00Z</dcterms:created>
  <dc:creator>Zakupki</dc:creator>
  <dc:description/>
  <dc:language>en-US</dc:language>
  <cp:lastModifiedBy>ДелПр2</cp:lastModifiedBy>
  <cp:lastPrinted>2022-08-04T15:29:00Z</cp:lastPrinted>
  <dcterms:modified xsi:type="dcterms:W3CDTF">2022-08-12T06:45:00Z</dcterms:modified>
  <cp:revision>3</cp:revision>
  <dc:subject/>
  <dc:title/>
</cp:coreProperties>
</file>