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8.2022   </w:t>
        <w:tab/>
        <w:tab/>
        <w:tab/>
        <w:tab/>
        <w:tab/>
        <w:t xml:space="preserve">                                     № 12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 июля 2015 г. № 110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порядке разработки и утвер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го прогноз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12 Федерального закона от 28 июня 2014 г.                  № 172-ФЗ «О стратегическом планир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в целях уточнения порядка разработки бюджетного прогноза муниципального образования Кавказский район на долгосрочный период» п о с т а н о в л я ю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16 июля 2015 г. № 1102                 «О порядке разработки и утверждения бюджетного прогноза муниципального образования Кавказский район на долгосрочный период» следующие изменения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7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управление в течение 10 дней со дня утверждения бюджетного прогноза или внесения в него изменений направляет его на общедоступный информационный ресурс стратегического планирования в информационно-телекоммуникационной сети «Интернет» для обязательной государственной регистрации в федеральном государственном реестре документов стратегического планирования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абзац 3 пункта 8 изложить в новой редакции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ы мониторинга размещаются на официальном сайте администрации муниципального образования Кавказский район и на общедоступном информационном ресурсе стратегического планирования в информационно-телекоммуникационной сети «Интернет», а также подлежат отражению в ежегодном отчете главы муниципального образования Кавказский район.»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10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3:00Z</dcterms:created>
  <dc:creator>Черенкова</dc:creator>
  <dc:description/>
  <dc:language>en-US</dc:language>
  <cp:lastModifiedBy>ДелПр2</cp:lastModifiedBy>
  <cp:lastPrinted>2022-08-09T14:07:00Z</cp:lastPrinted>
  <dcterms:modified xsi:type="dcterms:W3CDTF">2022-08-12T06:43:00Z</dcterms:modified>
  <cp:revision>3</cp:revision>
  <dc:subject/>
  <dc:title/>
</cp:coreProperties>
</file>