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апреля 2020 года №486 «Об утверждении Порядка предоставления детям-сиротам и детям, оставшимся без попечения родителей, лицам, относившимся к категории детей 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апреля 2020 года №486 «Об утверждении Порядка предоставления детям-сиротам и детям, оставшимся без попечения родителей, лицам, относившимся к категории детей 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сентября 2022 года по 21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9.09.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09-29T14:12:00Z</dcterms:modified>
  <cp:revision>38</cp:revision>
  <dc:subject/>
  <dc:title>                                                                            Заместителю главы</dc:title>
</cp:coreProperties>
</file>