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08 февраля 2021 года №122 «Об утверждении схем размещения нестационарных торговых объектов на территории Кавказского район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8 февраля 2021 года №122 «Об утверждении схем размещения нестационарных торговых объектов на территории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2 сентября 2022 года по 09 сентябр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26.09.2022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22-08-24T09:40:00Z</cp:lastPrinted>
  <dcterms:modified xsi:type="dcterms:W3CDTF">2022-09-26T07:29:00Z</dcterms:modified>
  <cp:revision>44</cp:revision>
  <dc:subject/>
  <dc:title>Заместителю главы</dc:title>
</cp:coreProperties>
</file>