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8.2022   </w:t>
        <w:tab/>
        <w:tab/>
        <w:tab/>
        <w:tab/>
        <w:tab/>
        <w:t xml:space="preserve">                                     № 113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1 марта 2019 г. № 2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 размещ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ых объектов, оказывающи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ытовое обслуживание и услуг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питания на территор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ого района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№ 381-ФЗ                             «Об основах государственного регулирования торговой деятельности в Российской Федерации», постановлением главы администрации (губернатора) Краснодарского края от 11 ноября 2014 г. № 1249 «Об утверждении Порядка разработки органами местного самоуправления схем размещения нестационарных торговых объектов на территории Краснодарского края», Уставом муниципального образования Кавказский район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1 марта 2019 г. № 266 «Об утверждении схем размещения нестационарных объектов, оказывающих бытовое обслуживание и услуги общественного питания на территории Кавказского района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1 к постановлению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требительской сферы администрации муниципального образования Кавказский район в течение 5 рабочих дней после опубликования предоставить настоящее постановление в департамент потребительской сферы и регулирования рынка алкоголя Краснодарского кра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8.2022 № 1132</w:t>
      </w:r>
    </w:p>
    <w:p>
      <w:pPr>
        <w:pStyle w:val="Normal"/>
        <w:widowControl w:val="false"/>
        <w:suppressAutoHyphens w:val="true"/>
        <w:spacing w:lineRule="auto" w:line="240" w:before="0" w:after="0"/>
        <w:ind w:left="10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3.2019 № 26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8.2022 № 1132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естационарных объектов, оказывающих бытовые услуги и услуги общественного питания на территории Кавказ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"/>
        <w:gridCol w:w="2334"/>
        <w:gridCol w:w="6"/>
        <w:gridCol w:w="1981"/>
        <w:gridCol w:w="2521"/>
        <w:gridCol w:w="2040"/>
        <w:gridCol w:w="2019"/>
        <w:gridCol w:w="2178"/>
        <w:gridCol w:w="67"/>
        <w:gridCol w:w="12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кв.м/торгового объекта кв.м/количеств о рабочих ме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функционирования нестационарного торгового объекта (постоянно или сезонно с___по___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ое городское поселение</w:t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стерские по ремонту обув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МКР- 1, д. 4/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Деповская, 66/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МКР-1 д.2/3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/ 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опоткин, ул.Красная, 67/2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Лермонтова, 7/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Коммунистическая, р-н дома №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кв.м./ 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опотки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голя, 166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ира 90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5 кв.м.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ственного пит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Базарная (у входа в рынок в Привоз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. /2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ая 49/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в. м. /1 чел.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роезд 2 Промышленный 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в. м. /1 чел.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 ул.Красная (район Арбат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Красная, 2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. /2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Шоссей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йон кафе «Ода»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. /2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Красная, 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 м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Р 1, 26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Красная, 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Красная, 164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Красная, 49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Ворошилов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м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стерские по ремонту ювелирных издел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опотки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-1 д.2/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м. 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ювелирных издели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стерские по ремонту час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Базарная,14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час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ое сельское поселение</w:t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стерские по ремонту обув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 ул. Ленина, 234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в.м./1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05:00Z</dcterms:created>
  <dc:creator>ekonom33</dc:creator>
  <dc:description/>
  <cp:keywords/>
  <dc:language>en-US</dc:language>
  <cp:lastModifiedBy>ДелПр2</cp:lastModifiedBy>
  <cp:lastPrinted>2022-07-04T13:07:00Z</cp:lastPrinted>
  <dcterms:modified xsi:type="dcterms:W3CDTF">2022-08-30T14:12:00Z</dcterms:modified>
  <cp:revision>5</cp:revision>
  <dc:subject/>
  <dc:title/>
</cp:coreProperties>
</file>