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орядка предоставления денежной компенсации на обеспечение бесплатным двухразовым горячим питанием обучающихся с ограниченными возможностями  здоровья, осваивающих основные общеобразовательные программы на дому»</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денежной компенсации на обеспечение бесплатным двухразовым горячим питанием обучающихся с ограниченными возможностями  здоровья, осваивающих основные общеобразовательные программы на дому»,</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 сентября 2022 года по 9 сентябр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1.09.2022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1-11-10T09:25:00Z</cp:lastPrinted>
  <dcterms:modified xsi:type="dcterms:W3CDTF">2022-09-21T12:12:00Z</dcterms:modified>
  <cp:revision>14</cp:revision>
  <dc:subject/>
  <dc:title>Заместителю главы</dc:title>
</cp:coreProperties>
</file>