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решение Совета  муниципального образования Кавказский район от 29 мая 2019 года №111 «Об утверждении Порядка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решение Совета  муниципального образования Кавказский район от 29 мая 2019 года №111 «Об утверждении Порядка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1 августа 2022 года по 06 сен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7.09.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2-09-07T13:04:00Z</dcterms:modified>
  <cp:revision>35</cp:revision>
  <dc:subject/>
  <dc:title>                                                                            Заместителю главы</dc:title>
</cp:coreProperties>
</file>