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признании утратившими силу некоторых правовых акто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и силу некоторых правовых актов администрации муниципального образования Кавказский район»,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9 июля 2022 года по 5 августа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05.08.2022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2-08-24T09:40:00Z</cp:lastPrinted>
  <dcterms:modified xsi:type="dcterms:W3CDTF">2022-08-30T13:57:00Z</dcterms:modified>
  <cp:revision>44</cp:revision>
  <dc:subject/>
  <dc:title>Заместителю главы</dc:title>
</cp:coreProperties>
</file>